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Standard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91310" cy="1048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ernational Travel Bursaries</w:t>
            </w:r>
          </w:p>
          <w:p>
            <w:pPr>
              <w:pStyle w:val="Standard"/>
              <w:rPr>
                <w:rFonts w:ascii="Century Gothic" w:hAnsi="Century Gothic" w:cs="Century Gothic"/>
                <w:b/>
                <w:b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GB"/>
              </w:rPr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Up to five Bursaries will be awarded annually to girls, 1 for each of 5 Divisions. Any number of girls who are members of Girlguiding Worcestershire who are travelling abroad with a County, Regional or National group may submit an application.  Those Divisions not allocated in a particular year will be given priority the next year. Applications should include confirmation by your Unit Leader and District / Division Commissioner.  Bursaries will be allocation in October.  Bursaries will only be awarded to girls taking part in an international trip.</w:t>
      </w:r>
    </w:p>
    <w:p>
      <w:pPr>
        <w:pStyle w:val="Standard"/>
        <w:ind w:right="-960" w:hanging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NAME OF APPLICANT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ADDRESS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TELEPHONE NUMBER:</w:t>
        <w:tab/>
        <w:tab/>
        <w:tab/>
        <w:t xml:space="preserve">       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APPLICANT’S EMAIL ADDRESS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UNIT:</w:t>
        <w:tab/>
        <w:tab/>
        <w:tab/>
        <w:tab/>
        <w:tab/>
        <w:tab/>
        <w:t xml:space="preserve">      </w:t>
        <w:tab/>
        <w:tab/>
        <w:t xml:space="preserve"> Ranger / Young Leader / Guide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DIVISION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DETAILS OF INTENDED INTERNATIONAL EVENT INCLUDING DATES AND COUNTY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 xml:space="preserve">     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Please attach a letter explaining why you wish to go on this trip, the overall cost and a description of the event programme (no more than one A4 side)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Name of Unit Leader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Email:</w:t>
        <w:tab/>
        <w:tab/>
        <w:tab/>
        <w:tab/>
        <w:tab/>
        <w:tab/>
        <w:tab/>
        <w:tab/>
        <w:t>Signed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Name of District / Division Commissioner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Email:</w:t>
        <w:tab/>
        <w:tab/>
        <w:tab/>
        <w:tab/>
        <w:tab/>
        <w:tab/>
        <w:tab/>
        <w:tab/>
        <w:t>Signed: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The completed form and letter should be returned to:  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Jayne Hancock, Worcestershire Trefoil Guild International Advisor,</w:t>
      </w:r>
    </w:p>
    <w:p>
      <w:pPr>
        <w:pStyle w:val="Standard"/>
        <w:rPr/>
      </w:pPr>
      <w:r>
        <w:rPr>
          <w:rFonts w:cs="Century Gothic" w:ascii="Century Gothic" w:hAnsi="Century Gothic"/>
          <w:b/>
          <w:lang w:val="en-GB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lang w:val="en-GB"/>
          </w:rPr>
          <w:t>kjayneh@hotmail.com</w:t>
        </w:r>
      </w:hyperlink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Address: 8 Durcott Gardens, Evesham, WR11 1ET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Standard"/>
        <w:rPr/>
      </w:pPr>
      <w:r>
        <w:rPr>
          <w:rFonts w:cs="Century Gothic" w:ascii="Century Gothic" w:hAnsi="Century Gothic"/>
          <w:b/>
          <w:lang w:val="en-GB"/>
        </w:rPr>
        <w:t>Applications should be sent by the deadline of 30</w:t>
      </w:r>
      <w:r>
        <w:rPr>
          <w:rFonts w:cs="Century Gothic" w:ascii="Century Gothic" w:hAnsi="Century Gothic"/>
          <w:b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lang w:val="en-GB"/>
        </w:rPr>
        <w:t xml:space="preserve"> September.  A response will be emailed by the end of October. </w:t>
      </w:r>
    </w:p>
    <w:p>
      <w:pPr>
        <w:pStyle w:val="Standard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Successful applicants will be invited to talk to Worcestershire Trefoil Guilds about their experiences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ayneh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4:39:00Z</dcterms:created>
  <dc:creator>Joyce</dc:creator>
  <dc:description/>
  <dc:language>en-US</dc:language>
  <cp:lastModifiedBy>Janet Long</cp:lastModifiedBy>
  <cp:lastPrinted>2025-05-18T19:00:00Z</cp:lastPrinted>
  <dcterms:modified xsi:type="dcterms:W3CDTF">2025-09-07T14:39:00Z</dcterms:modified>
  <cp:revision>2</cp:revision>
  <dc:subject/>
  <dc:title>WORCESTERSHIRE TREFOIL GUILD</dc:title>
</cp:coreProperties>
</file>