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ccord Light SF"/>
        </w:rPr>
      </w:pPr>
      <w:r>
        <w:rPr>
          <w:rFonts w:cs="Accord Light SF" w:ascii="Trebuchet MS" w:hAnsi="Trebuchet MS"/>
        </w:rPr>
        <w:tab/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270000" cy="1492250"/>
            <wp:effectExtent l="0" t="0" r="0" b="0"/>
            <wp:wrapNone/>
            <wp:docPr id="1" name="Picture 1" descr="A logo of a child guiding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child guiding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cord Light SF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/>
        <w:drawing>
          <wp:inline distT="0" distB="0" distL="0" distR="0">
            <wp:extent cx="1041400" cy="1600200"/>
            <wp:effectExtent l="0" t="0" r="0" b="0"/>
            <wp:docPr id="2" name="Picture 2" descr="C:\Users\Blackmore\AppData\Local\Microsoft\Windows\Temporary Internet Files\Content.IE5\EMXCRZXL\blackmore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Blackmore\AppData\Local\Microsoft\Windows\Temporary Internet Files\Content.IE5\EMXCRZXL\blackmore2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ccord Light SF"/>
          <w:b/>
          <w:b/>
          <w:bCs/>
          <w:sz w:val="28"/>
          <w:szCs w:val="28"/>
          <w:u w:val="single"/>
        </w:rPr>
      </w:pPr>
      <w:r>
        <w:rPr>
          <w:rFonts w:cs="Accord Light SF" w:ascii="Trebuchet MS" w:hAnsi="Trebuchet MS"/>
          <w:b/>
          <w:bCs/>
          <w:sz w:val="28"/>
          <w:szCs w:val="28"/>
          <w:u w:val="single"/>
        </w:rPr>
        <w:t>Risk Assessment for</w:t>
      </w:r>
    </w:p>
    <w:p>
      <w:pPr>
        <w:pStyle w:val="Normal"/>
        <w:jc w:val="center"/>
        <w:rPr>
          <w:rFonts w:ascii="Trebuchet MS" w:hAnsi="Trebuchet MS" w:cs="Accord Light SF"/>
          <w:b/>
          <w:b/>
          <w:bCs/>
          <w:sz w:val="28"/>
          <w:szCs w:val="28"/>
          <w:u w:val="single"/>
        </w:rPr>
      </w:pPr>
      <w:r>
        <w:rPr>
          <w:rFonts w:cs="Accord Light SF" w:ascii="Trebuchet MS" w:hAnsi="Trebuchet MS"/>
          <w:b/>
          <w:bCs/>
          <w:sz w:val="28"/>
          <w:szCs w:val="28"/>
          <w:u w:val="single"/>
        </w:rPr>
        <w:t xml:space="preserve">The Rambler </w:t>
      </w:r>
    </w:p>
    <w:p>
      <w:pPr>
        <w:pStyle w:val="Normal"/>
        <w:jc w:val="center"/>
        <w:rPr>
          <w:rFonts w:ascii="Trebuchet MS" w:hAnsi="Trebuchet MS" w:cs="Accord Light SF"/>
          <w:b/>
          <w:b/>
          <w:bCs/>
          <w:sz w:val="28"/>
          <w:szCs w:val="28"/>
          <w:u w:val="single"/>
        </w:rPr>
      </w:pPr>
      <w:r>
        <w:rPr>
          <w:rFonts w:cs="Accord Light SF" w:ascii="Trebuchet MS" w:hAnsi="Trebuchet MS"/>
          <w:b/>
          <w:bCs/>
          <w:sz w:val="28"/>
          <w:szCs w:val="28"/>
          <w:u w:val="single"/>
        </w:rPr>
        <w:t>Blackmore Campsite Worcestershire</w:t>
      </w:r>
    </w:p>
    <w:p>
      <w:pPr>
        <w:pStyle w:val="Normal"/>
        <w:rPr>
          <w:rFonts w:ascii="Trebuchet MS" w:hAnsi="Trebuchet MS" w:cs="Accord Light SF"/>
        </w:rPr>
      </w:pPr>
      <w:r>
        <w:rPr>
          <w:rFonts w:cs="Accord Light SF" w:ascii="Trebuchet MS" w:hAnsi="Trebuchet MS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2475"/>
        <w:gridCol w:w="1424"/>
        <w:gridCol w:w="3660"/>
        <w:gridCol w:w="1361"/>
        <w:gridCol w:w="4111"/>
        <w:gridCol w:w="2267"/>
      </w:tblGrid>
      <w:tr>
        <w:trPr>
          <w:trHeight w:val="518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Hazard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Risk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Who is affected?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Risk Leve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Preventio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</w:rPr>
            </w:pPr>
            <w:r>
              <w:rPr>
                <w:rFonts w:eastAsia="" w:cs="Accord Light SF" w:ascii="Trebuchet MS" w:hAnsi="Trebuchet MS" w:eastAsiaTheme="minorEastAsia"/>
                <w:b/>
              </w:rPr>
              <w:t>Re-view Date</w:t>
            </w:r>
          </w:p>
        </w:tc>
      </w:tr>
      <w:tr>
        <w:trPr>
          <w:trHeight w:val="181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loors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lip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Trip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And Falls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s/Parents and Visitor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lighting is in good working orde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irer to wear appropriate footwe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pillages must be moped up immediately.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Use yellow Signs to notify Girls.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41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 xml:space="preserve">Main Room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763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Cleaning Product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Ingestion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Inhalation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kin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rritation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Keep all cleaning products in lockable cage provided (under sink) when not in use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Use Glov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If Girls are using Cleaning products adults’ supervision at all times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288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ire Exit Doors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Trapped in Building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the hirer keeps the exit doors unlocked while on site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no items are left in front of Exits doors at all times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812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Furnitur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Injury to fingers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adults supervise when bed furniture is being pulled out and put away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812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Tables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to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ingers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irer/Girl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Girls are supervised when opening and closing table legs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Chai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to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inger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alls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Girls don’t swing on chair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Care to be taken when storing the chairs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288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ot water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Spread of infection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Burns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water temperature is checked regul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When pouring boiling water from Kettle make sure that is sufficient space available.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Electric Oven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Burns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Use oven gloves provided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the girls know what the dangers are in this area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57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Kitchen Equipment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irer/Girl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For some equipment Adult supervision will be needed.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s or Girl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Luggag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Trip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Slip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And Falls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s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Hirer lets their Girls know that must not leave Luggage on the floor which routes to fire exits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59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Electric Wall Heater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Burns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s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Advise hirer not to cover the heater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 xml:space="preserve">Storage Area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68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ouse Equipment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Storage space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 to ensure area is tidy at all times.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61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>Wet Room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>Bathroom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763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inks/Toilet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pread of infection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ese are checked regular during groups st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Advise that a housework rota should be place during their st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Adults’ supervision suggested if girls are helping with cleaning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59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Shower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pread of infection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/Girls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water temperature is checked regular basic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>Adult Bedroom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812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Bunk bed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Ladder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irer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Ensure that footwear is used when climbing ladder to top bunk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337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u w:val="single"/>
              </w:rPr>
              <w:t xml:space="preserve">Extras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Set Ladder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Injury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H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 xml:space="preserve">Hirer to discourage girls from using step ladder.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ascii="Trebuchet MS" w:hAnsi="Trebuchet MS" w:eastAsiaTheme="minorEastAsia"/>
              </w:rPr>
              <w:t>When using step ladder it is a two man job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</w:rPr>
            </w:pPr>
            <w:r>
              <w:rPr>
                <w:rFonts w:eastAsia="" w:cs="Accord Light SF" w:eastAsiaTheme="minorEastAsia" w:ascii="Trebuchet MS" w:hAnsi="Trebuchet MS"/>
              </w:rPr>
            </w:r>
          </w:p>
        </w:tc>
      </w:tr>
    </w:tbl>
    <w:p>
      <w:pPr>
        <w:pStyle w:val="Normal"/>
        <w:overflowPunct w:val="false"/>
        <w:rPr>
          <w:rFonts w:ascii="Trebuchet MS" w:hAnsi="Trebuchet MS" w:cs="Accord Light SF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8"/>
        <w:szCs w:val="28"/>
      </w:rPr>
    </w:pPr>
    <w:r>
      <w:rPr>
        <w:kern w:val="0"/>
        <w:sz w:val="28"/>
        <w:szCs w:val="28"/>
      </w:rPr>
      <w:t xml:space="preserve">Up-dated January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5bea"/>
    <w:rPr>
      <w:rFonts w:ascii="Times New Roman" w:hAnsi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5bea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5b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5be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20AFF-417F-449A-B51B-284CC723B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2</Words>
  <Characters>2236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2:00Z</dcterms:created>
  <dc:creator>Blackmore</dc:creator>
  <dc:description/>
  <dc:language>en-US</dc:language>
  <cp:lastModifiedBy>Janet Long</cp:lastModifiedBy>
  <dcterms:modified xsi:type="dcterms:W3CDTF">2025-01-2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