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ccord Light SF"/>
        </w:rPr>
      </w:pPr>
      <w:r>
        <w:rPr>
          <w:rFonts w:cs="Accord Light SF" w:ascii="Trebuchet MS" w:hAnsi="Trebuchet MS"/>
        </w:rPr>
        <w:tab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996950" cy="1206500"/>
            <wp:effectExtent l="0" t="0" r="0" b="0"/>
            <wp:wrapNone/>
            <wp:docPr id="1" name="Picture 500762820" descr="A logo of a child guiding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0762820" descr="A logo of a child guiding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cord Light SF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/>
        <w:drawing>
          <wp:inline distT="0" distB="0" distL="0" distR="0">
            <wp:extent cx="1047750" cy="1457325"/>
            <wp:effectExtent l="0" t="0" r="0" b="0"/>
            <wp:docPr id="2" name="Picture 3" descr="C:\Users\Blackmore\AppData\Local\Microsoft\Windows\Temporary Internet Files\Content.IE5\EMXCRZXL\blackmore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Blackmore\AppData\Local\Microsoft\Windows\Temporary Internet Files\Content.IE5\EMXCRZXL\blackmore20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ccord Light SF"/>
          <w:b/>
          <w:b/>
          <w:bCs/>
          <w:sz w:val="28"/>
          <w:szCs w:val="28"/>
          <w:u w:val="single"/>
        </w:rPr>
      </w:pPr>
      <w:r>
        <w:rPr>
          <w:rFonts w:cs="Accord Light SF" w:ascii="Trebuchet MS" w:hAnsi="Trebuchet MS"/>
          <w:b/>
          <w:bCs/>
          <w:sz w:val="28"/>
          <w:szCs w:val="28"/>
          <w:u w:val="single"/>
        </w:rPr>
        <w:t xml:space="preserve">Risk Assessment for Outside </w:t>
      </w:r>
    </w:p>
    <w:p>
      <w:pPr>
        <w:pStyle w:val="Normal"/>
        <w:jc w:val="center"/>
        <w:rPr>
          <w:rFonts w:ascii="Trebuchet MS" w:hAnsi="Trebuchet MS" w:cs="Accord Light SF"/>
          <w:b/>
          <w:b/>
          <w:bCs/>
          <w:sz w:val="28"/>
          <w:szCs w:val="28"/>
          <w:u w:val="single"/>
        </w:rPr>
      </w:pPr>
      <w:r>
        <w:rPr>
          <w:rFonts w:cs="Accord Light SF" w:ascii="Trebuchet MS" w:hAnsi="Trebuchet MS"/>
          <w:b/>
          <w:bCs/>
          <w:sz w:val="28"/>
          <w:szCs w:val="28"/>
          <w:u w:val="single"/>
        </w:rPr>
        <w:t>Blackmore Campsite Worcestershire</w:t>
      </w:r>
    </w:p>
    <w:p>
      <w:pPr>
        <w:pStyle w:val="Normal"/>
        <w:rPr>
          <w:rFonts w:ascii="Trebuchet MS" w:hAnsi="Trebuchet MS" w:cs="Accord Light SF"/>
          <w:sz w:val="24"/>
          <w:szCs w:val="24"/>
        </w:rPr>
      </w:pPr>
      <w:r>
        <w:rPr>
          <w:rFonts w:cs="Accord Light SF" w:ascii="Trebuchet MS" w:hAnsi="Trebuchet MS"/>
          <w:sz w:val="24"/>
          <w:szCs w:val="24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 w:noHBand="0" w:noVBand="0" w:firstColumn="0" w:lastRow="0" w:lastColumn="0" w:firstRow="0"/>
      </w:tblPr>
      <w:tblGrid>
        <w:gridCol w:w="2460"/>
        <w:gridCol w:w="1410"/>
        <w:gridCol w:w="3631"/>
        <w:gridCol w:w="1987"/>
        <w:gridCol w:w="4109"/>
        <w:gridCol w:w="1701"/>
      </w:tblGrid>
      <w:tr>
        <w:trPr>
          <w:trHeight w:val="57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Hazard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sz w:val="24"/>
                <w:szCs w:val="24"/>
              </w:rPr>
              <w:t>Risk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sz w:val="24"/>
                <w:szCs w:val="24"/>
              </w:rPr>
              <w:t>Who is affected?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sz w:val="24"/>
                <w:szCs w:val="24"/>
              </w:rPr>
              <w:t>Risk Level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sz w:val="24"/>
                <w:szCs w:val="24"/>
              </w:rPr>
              <w:t>Preven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Re-view Date</w:t>
            </w:r>
          </w:p>
        </w:tc>
      </w:tr>
      <w:tr>
        <w:trPr>
          <w:trHeight w:val="233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Play Equipment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s need to do a visual check before use and report any concerns to their Warden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any user wear appropriate footwea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dvise the hirer that any of the play equipment always needs adult supervision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 xml:space="preserve">Signs are in Place.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Benches and Picnic tables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s need to do a visual check before use and report any concerns to their Ward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>BBQ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s need to do a visual check before use and report any concerns to their Warden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hirers know to have water supply nearb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there is sufficient space when serving hot food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Washing Lines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hirer folds down when not in us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Alter Fires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Burn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When carrying make sure that there are two people carrying them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Place the alter fire in the allocated area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When in use ensure that hirers know to have water supply nearb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Cooking Circle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Burn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When in use ensure that hirers know to have water supply nearb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there is sufficient space when serving hot food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dvise that hirer needs to clear away after us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Pioneering Poles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Leader Supervision needed when moving pole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When carrying poles make sure that there are two people carrying them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Pavilion Steps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Injury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Trips and falls 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hirer knows that caution is needed when entry and exiting the Pavilion due to weather condition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Rabbit Holes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ips  and Falls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s need to warn girls of hazard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Report to warden ASAP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aintenance team regularly check site for thes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Wood Pile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Trips and Falls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irer needs to give girls clear instructions before they use the wood pil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Wood Area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Bridges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Stream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Trees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Footpath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Trips and Falls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Drowning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>Woodland area is inspected by tree surgeon regularl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e hirer inspects footpaths prior to use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Report concerns to Warden ASAP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dvise hirers that girls need to wear appropriate footwea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Caution to be taken when crossing bridge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dvise Hirer that a adult needs to walk round after group use and clear away their items left behind including unwanted logs in the stream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Moving Cars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>Signs for speed in place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>Signs for caution in place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hirer warns girls about roadways and boundaries for their sta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Archery Area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Hirer know that Archery is taking place during their stay and that they need to keep clear of the Area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 xml:space="preserve">Archery Instructors have own risk assessment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Outside Toilets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Spread of Infection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Burn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Girl/ Visitors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M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the temperature is checked regularl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at the hirer checks and cleans regularly during their group’s sta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Adult supervision suggested if girls are helping with cleaning.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ny concerns report to their Warde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</w:rPr>
              <w:t xml:space="preserve">Camp fire Circle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Injury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Burn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 xml:space="preserve">Hirer/ Girl/ Visitor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H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dvise that hirer checks area before and after use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Advise hirers that girls need to wear appropriate footwear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When in use ensure that hirers know to have water supply nearby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ccord Light SF" w:ascii="Trebuchet MS" w:hAnsi="Trebuchet MS" w:eastAsiaTheme="minorEastAsia"/>
                <w:b/>
                <w:bCs/>
                <w:sz w:val="24"/>
                <w:szCs w:val="24"/>
                <w:u w:val="single"/>
              </w:rPr>
              <w:t xml:space="preserve">Hook and Fire bucket in place 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Ensure the hirer knows that adult supervision is needed at all time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sz w:val="24"/>
                <w:szCs w:val="24"/>
              </w:rPr>
            </w:pPr>
            <w:r>
              <w:rPr>
                <w:rFonts w:eastAsia="" w:cs="Accord Light SF" w:ascii="Trebuchet MS" w:hAnsi="Trebuchet MS" w:eastAsiaTheme="minorEastAsia"/>
                <w:sz w:val="24"/>
                <w:szCs w:val="24"/>
              </w:rPr>
              <w:t>Remove any unwanted logs.</w:t>
            </w:r>
          </w:p>
          <w:p>
            <w:pPr>
              <w:pStyle w:val="Normal"/>
              <w:widowControl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eastAsia="" w:cs="Accord Light SF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ccord Light SF" w:eastAsiaTheme="minorEastAsia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ascii="Trebuchet MS" w:hAnsi="Trebuchet MS" w:cs="Accord Light SF"/>
          <w:b/>
          <w:b/>
          <w:bCs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7" w:footer="567" w:bottom="72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  <w:t>Up-dated January 202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02ea"/>
    <w:rPr>
      <w:rFonts w:ascii="Times New Roman" w:hAnsi="Times New Roman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02ea"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02e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02e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32</Words>
  <Characters>3037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3:00Z</dcterms:created>
  <dc:creator>Blackmore</dc:creator>
  <dc:description/>
  <dc:language>en-US</dc:language>
  <cp:lastModifiedBy>Janet Long</cp:lastModifiedBy>
  <dcterms:modified xsi:type="dcterms:W3CDTF">2025-01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