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          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996950" cy="1206500"/>
            <wp:effectExtent l="0" t="0" r="0" b="0"/>
            <wp:wrapNone/>
            <wp:docPr id="1" name="Picture 500762820" descr="A logo of a child guiding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0762820" descr="A logo of a child guiding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47750" cy="1457325"/>
            <wp:effectExtent l="0" t="0" r="0" b="0"/>
            <wp:docPr id="2" name="Picture 3" descr="C:\Users\Blackmore\AppData\Local\Microsoft\Windows\Temporary Internet Files\Content.IE5\EMXCRZXL\blackmore2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Blackmore\AppData\Local\Microsoft\Windows\Temporary Internet Files\Content.IE5\EMXCRZXL\blackmore20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ccord Light SF"/>
          <w:sz w:val="28"/>
          <w:szCs w:val="28"/>
          <w:u w:val="single"/>
        </w:rPr>
      </w:pPr>
      <w:r>
        <w:rPr>
          <w:rFonts w:cs="Accord Light SF" w:ascii="Trebuchet MS" w:hAnsi="Trebuchet MS"/>
          <w:sz w:val="28"/>
          <w:szCs w:val="28"/>
          <w:u w:val="single"/>
        </w:rPr>
        <w:t>Risk Assessment for</w:t>
      </w:r>
    </w:p>
    <w:p>
      <w:pPr>
        <w:pStyle w:val="Normal"/>
        <w:jc w:val="center"/>
        <w:rPr>
          <w:rFonts w:ascii="Trebuchet MS" w:hAnsi="Trebuchet MS" w:cs="Accord Light SF"/>
          <w:sz w:val="28"/>
          <w:szCs w:val="28"/>
          <w:u w:val="single"/>
        </w:rPr>
      </w:pPr>
      <w:r>
        <w:rPr>
          <w:rFonts w:cs="Accord Light SF" w:ascii="Trebuchet MS" w:hAnsi="Trebuchet MS"/>
          <w:sz w:val="28"/>
          <w:szCs w:val="28"/>
          <w:u w:val="single"/>
        </w:rPr>
        <w:t>Mills Holiday Home</w:t>
      </w:r>
    </w:p>
    <w:p>
      <w:pPr>
        <w:pStyle w:val="Normal"/>
        <w:jc w:val="center"/>
        <w:rPr>
          <w:rFonts w:ascii="Trebuchet MS" w:hAnsi="Trebuchet MS" w:cs="Accord Light SF"/>
          <w:sz w:val="28"/>
          <w:szCs w:val="28"/>
          <w:u w:val="single"/>
        </w:rPr>
      </w:pPr>
      <w:r>
        <w:rPr>
          <w:rFonts w:cs="Accord Light SF" w:ascii="Trebuchet MS" w:hAnsi="Trebuchet MS"/>
          <w:sz w:val="28"/>
          <w:szCs w:val="28"/>
          <w:u w:val="single"/>
        </w:rPr>
        <w:t>Blackmore Campsite Worcestershire</w:t>
      </w:r>
    </w:p>
    <w:p>
      <w:pPr>
        <w:pStyle w:val="Normal"/>
        <w:rPr>
          <w:rFonts w:ascii="Trebuchet MS" w:hAnsi="Trebuchet MS" w:cs="Accord Light SF"/>
        </w:rPr>
      </w:pPr>
      <w:r>
        <w:rPr>
          <w:rFonts w:cs="Accord Light SF" w:ascii="Trebuchet MS" w:hAnsi="Trebuchet MS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 w:noHBand="0" w:noVBand="0" w:firstColumn="0" w:lastRow="0" w:lastColumn="0" w:firstRow="0"/>
      </w:tblPr>
      <w:tblGrid>
        <w:gridCol w:w="2415"/>
        <w:gridCol w:w="1559"/>
        <w:gridCol w:w="3528"/>
        <w:gridCol w:w="1559"/>
        <w:gridCol w:w="3687"/>
        <w:gridCol w:w="2550"/>
      </w:tblGrid>
      <w:tr>
        <w:trPr>
          <w:trHeight w:val="57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>Haza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>Risk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>Who is affected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>Risk Level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>Prevention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>Re-view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>Date</w:t>
            </w:r>
          </w:p>
        </w:tc>
      </w:tr>
      <w:tr>
        <w:trPr>
          <w:trHeight w:val="2326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Floors;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Non slip flooring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Carpet tiles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Carpe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lips/Trips and fall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s/Parents and Visitor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M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lighting is in good working order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 to wear appropriate footwear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pillages to be moped up immediately. Use yellow Signs to notify Girl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Any Items in walk way to be removed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Report any problems to Warden/Office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  <w:u w:val="single"/>
              </w:rPr>
              <w:t>Bedroom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Bunk beds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Ladder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njury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Fall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hirer tells girls on top bunk that they need to have footwear on when climbing ladder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Check Mattress are not above recommended Manufacture line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Girls Luggag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njury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Trips and Fall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hirer let girls know they are responsible for their own kit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Don’t leave in walk-ways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Or in front of exit doors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xit door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Trips and Fall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Trapped in room.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no items are left in front of doors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Plug Socket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njury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M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 could bring Child socket covers with them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Remove any mobile phone chargers when not in use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  <w:u w:val="single"/>
              </w:rPr>
              <w:t>Bathroom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inks/Toilet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pread of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nfection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M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ese are checked regularly during groups stay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Advise that a housework Rota should be place during stay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Adult supervision suggested if girls are helping with cleaning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howers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pread of Infection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M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Water temperature is checked regular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Fire Exit Doo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Trapped in Building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hirer unlocks the padlock on the door at start of their Holiday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no items block exit door at all times during the hirers stay.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  <w:u w:val="single"/>
              </w:rPr>
              <w:t>Dining Are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ervice Counte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Burns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njury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Make sure that Hot food/drinks containers are away from the edge of counter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Trolle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pillage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Burn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Only responsible adult to move trolley when full with hot food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Tabl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Trapped Finger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M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girls are supervised by Adult when moving tables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Chair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njury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Fall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M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girls don’t swing on chair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Never stack the chairs more than 5 high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liding  Door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njury to Finger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 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M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Only Adults to open or close door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  <w:u w:val="single"/>
              </w:rPr>
              <w:t>Lounge are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Open fire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Burn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fire guard is in place at all time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This area must be supervised by Adult at all times when in use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Chair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njury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Fall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M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girls don’t climb on chairs.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Double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Fire Exi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Trapped in Building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hirer unlocks the padlock on this door at start of their Holiday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no items block exit door at all times during the hirers stay.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Play Equipmen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Trips/ Fall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M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When using equipment adult supervision. Advise the girls that they must clear away play equipment when not in use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  <w:u w:val="single"/>
              </w:rPr>
              <w:t>Craft  Area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Chairs/Tab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njury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Fall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M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girls don’t swing on chair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Never stack the chairs more than 5 high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Only Adults to stack tables, only two high.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in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Burns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lip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M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f Girls are using this sink then adult supervision required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pillages should be moped up immediately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Use yellow Signs to notify Girls.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  <w:u w:val="single"/>
              </w:rPr>
              <w:t>Kitche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ot Water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(Kettles and urns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cald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s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When pouring boiling water ensure that there is sufficient space available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Gas Oven/Ring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Burn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Only Adults to use the oven and rings, use oven gloves provided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Girls should be closely supervised whilst in the area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girls know what the dangers are in this area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Cleaning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Product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ngestion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nhalation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kin irritation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Keep all cleaning products in lockable cage when not in use. Use Glove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f Girls using cleaning products adult supervision at all times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Kitchen  Equipmen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njury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For some equipment Adults supervision needed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tep Ladde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Fall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/Gir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 to discourage girls from using step ladder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When using them it is a two man job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overflowPunct w:val="false"/>
        <w:rPr>
          <w:rFonts w:ascii="Trebuchet MS" w:hAnsi="Trebuchet MS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7" w:footer="567" w:bottom="72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Up-dated January 202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4253"/>
    <w:rPr>
      <w:rFonts w:ascii="Times New Roman" w:hAnsi="Times New Roman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4253"/>
    <w:rPr>
      <w:rFonts w:ascii="Times New Roman" w:hAnsi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42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425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17C98D-2529-46C4-AF5C-921CE3F91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15</Words>
  <Characters>3507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4:00Z</dcterms:created>
  <dc:creator>Blackmore</dc:creator>
  <dc:description/>
  <dc:language>en-US</dc:language>
  <cp:lastModifiedBy>Janet Long</cp:lastModifiedBy>
  <dcterms:modified xsi:type="dcterms:W3CDTF">2025-01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