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2517" w:hanging="0"/>
        <w:jc w:val="both"/>
        <w:rPr>
          <w:rFonts w:ascii="Comic Sans MS" w:hAnsi="Comic Sans MS" w:eastAsia="宋体" w:cs="Arial" w:cstheme="minorBidi" w:eastAsiaTheme="majorEastAsia"/>
          <w:b/>
          <w:b/>
          <w:iCs/>
          <w:color w:val="0070C0"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71755</wp:posOffset>
            </wp:positionH>
            <wp:positionV relativeFrom="paragraph">
              <wp:posOffset>-81915</wp:posOffset>
            </wp:positionV>
            <wp:extent cx="828675" cy="828675"/>
            <wp:effectExtent l="0" t="0" r="0" b="0"/>
            <wp:wrapThrough wrapText="bothSides">
              <wp:wrapPolygon edited="0">
                <wp:start x="-11" y="0"/>
                <wp:lineTo x="-11" y="21175"/>
                <wp:lineTo x="21181" y="21175"/>
                <wp:lineTo x="21181" y="0"/>
                <wp:lineTo x="-11" y="0"/>
              </wp:wrapPolygon>
            </wp:wrapThrough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9494520</wp:posOffset>
                </wp:positionH>
                <wp:positionV relativeFrom="page">
                  <wp:posOffset>265430</wp:posOffset>
                </wp:positionV>
                <wp:extent cx="908685" cy="881380"/>
                <wp:effectExtent l="6985" t="698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881280"/>
                          <a:chOff x="0" y="0"/>
                          <a:chExt cx="908640" cy="881280"/>
                        </a:xfrm>
                      </wpg:grpSpPr>
                      <wps:wsp>
                        <wps:cNvSpPr/>
                        <wps:spPr>
                          <a:xfrm>
                            <a:off x="111240" y="111600"/>
                            <a:ext cx="797400" cy="76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15" h="2138">
                                <a:moveTo>
                                  <a:pt x="1447" y="-1"/>
                                </a:moveTo>
                                <a:lnTo>
                                  <a:pt x="894" y="604"/>
                                </a:lnTo>
                                <a:lnTo>
                                  <a:pt x="73" y="258"/>
                                </a:lnTo>
                                <a:lnTo>
                                  <a:pt x="552" y="982"/>
                                </a:lnTo>
                                <a:lnTo>
                                  <a:pt x="1" y="1585"/>
                                </a:lnTo>
                                <a:lnTo>
                                  <a:pt x="839" y="1430"/>
                                </a:lnTo>
                                <a:lnTo>
                                  <a:pt x="1313" y="2138"/>
                                </a:lnTo>
                                <a:lnTo>
                                  <a:pt x="1362" y="1326"/>
                                </a:lnTo>
                                <a:lnTo>
                                  <a:pt x="2216" y="1166"/>
                                </a:lnTo>
                                <a:lnTo>
                                  <a:pt x="1396" y="816"/>
                                </a:lnTo>
                                <a:lnTo>
                                  <a:pt x="144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040" cy="76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14" h="2138">
                                <a:moveTo>
                                  <a:pt x="1446" y="0"/>
                                </a:moveTo>
                                <a:lnTo>
                                  <a:pt x="893" y="605"/>
                                </a:lnTo>
                                <a:lnTo>
                                  <a:pt x="72" y="259"/>
                                </a:lnTo>
                                <a:lnTo>
                                  <a:pt x="551" y="983"/>
                                </a:lnTo>
                                <a:lnTo>
                                  <a:pt x="0" y="1586"/>
                                </a:lnTo>
                                <a:lnTo>
                                  <a:pt x="838" y="1431"/>
                                </a:lnTo>
                                <a:lnTo>
                                  <a:pt x="1312" y="2139"/>
                                </a:lnTo>
                                <a:lnTo>
                                  <a:pt x="1361" y="1327"/>
                                </a:lnTo>
                                <a:lnTo>
                                  <a:pt x="2215" y="1167"/>
                                </a:lnTo>
                                <a:lnTo>
                                  <a:pt x="1395" y="817"/>
                                </a:lnTo>
                                <a:lnTo>
                                  <a:pt x="1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040" cy="76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14" h="2138">
                                <a:moveTo>
                                  <a:pt x="1446" y="0"/>
                                </a:moveTo>
                                <a:lnTo>
                                  <a:pt x="893" y="605"/>
                                </a:lnTo>
                                <a:lnTo>
                                  <a:pt x="72" y="259"/>
                                </a:lnTo>
                                <a:lnTo>
                                  <a:pt x="551" y="983"/>
                                </a:lnTo>
                                <a:lnTo>
                                  <a:pt x="0" y="1586"/>
                                </a:lnTo>
                                <a:lnTo>
                                  <a:pt x="838" y="1431"/>
                                </a:lnTo>
                                <a:lnTo>
                                  <a:pt x="1312" y="2139"/>
                                </a:lnTo>
                                <a:lnTo>
                                  <a:pt x="1361" y="1327"/>
                                </a:lnTo>
                                <a:lnTo>
                                  <a:pt x="2215" y="1167"/>
                                </a:lnTo>
                                <a:lnTo>
                                  <a:pt x="1395" y="817"/>
                                </a:lnTo>
                                <a:lnTo>
                                  <a:pt x="14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.6pt;margin-top:20.9pt;width:71.5pt;height:69.35pt" coordorigin="14952,418" coordsize="1430,1387">
                <v:shape id="shape_0" ID="docshape2" coordsize="2216,2140" path="m1446,0l893,605l72,259l551,983l0,1586l838,1431l1312,2139l1361,1327l2215,1167l1395,817l1446,0e" fillcolor="#7e7e7e" stroked="f" o:allowincell="f" style="position:absolute;left:15127;top:594;width:1255;height:1211;mso-wrap-style:none;v-text-anchor:middle;mso-position-horizontal-relative:page;mso-position-vertical-relative:page">
                  <v:fill o:detectmouseclick="t" type="solid" color2="#818181" opacity="0.5"/>
                  <v:stroke color="#3465a4" joinstyle="round" endcap="flat"/>
                  <w10:wrap type="none"/>
                </v:shape>
                <v:shape id="shape_0" ID="docshape3" coordsize="2216,2140" path="m1446,0l893,605l72,259l551,983l0,1586l838,1431l1312,2139l1361,1327l2215,1167l1395,817l1446,0e" fillcolor="yellow" stroked="f" o:allowincell="f" style="position:absolute;left:14952;top:418;width:1254;height:121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docshape4" coordsize="2216,2140" path="m1446,0l893,605l72,259l551,983l0,1586l838,1431l1312,2139l1361,1327l2215,1167l1395,817l1446,0e" stroked="t" o:allowincell="f" style="position:absolute;left:14952;top:418;width:1254;height:12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024255</wp:posOffset>
                </wp:positionH>
                <wp:positionV relativeFrom="paragraph">
                  <wp:posOffset>474980</wp:posOffset>
                </wp:positionV>
                <wp:extent cx="9522460" cy="3943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2360" cy="394200"/>
                          <a:chOff x="0" y="0"/>
                          <a:chExt cx="9522360" cy="394200"/>
                        </a:xfrm>
                      </wpg:grpSpPr>
                      <wps:wsp>
                        <wps:cNvSpPr/>
                        <wps:spPr>
                          <a:xfrm>
                            <a:off x="9360" y="339120"/>
                            <a:ext cx="950328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docshape6"/>
                          <wps:cNvSpPr/>
                        </wps:nvSpPr>
                        <wps:spPr>
                          <a:xfrm>
                            <a:off x="2349000" y="0"/>
                            <a:ext cx="4275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22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>Always</w:t>
                              </w:r>
                              <w:r>
                                <w:rPr>
                                  <w:b/>
                                  <w:sz w:val="28"/>
                                  <w:spacing w:val="-4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>raising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>funds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>for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>our</w:t>
                              </w:r>
                              <w:r>
                                <w:rPr>
                                  <w:b/>
                                  <w:sz w:val="28"/>
                                  <w:spacing w:val="-5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>County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rebuchet MS" w:hAnsi="Trebuchet MS" w:eastAsia="Calibri" w:cs="Arial" w:cstheme="minorBidi" w:eastAsiaTheme="minorHAnsi"/>
                                  <w:color w:val="CC0099"/>
                                  <w:lang w:val="en-US"/>
                                </w:rPr>
                                <w:t>Camps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7.4pt;width:749.8pt;height:31.05pt" coordorigin="1613,748" coordsize="14996,621">
                <v:line id="shape_0" from="1628,1282" to="16593,1352" stroked="t" o:allowincell="f" style="position:absolute;mso-position-horizontal-relative:page">
                  <v:stroke color="#3366ff" weight="19080" joinstyle="round" endcap="flat"/>
                  <v:fill o:detectmouseclick="t" on="false"/>
                  <w10:wrap type="none"/>
                </v:line>
                <v:rect id="shape_0" ID="docshape6" fillcolor="white" stroked="f" o:allowincell="f" style="position:absolute;left:5312;top:748;width:6731;height:5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7" stroked="f" o:allowincell="f" style="position:absolute;left:1613;top:748;width:14995;height: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>Always</w:t>
                        </w:r>
                        <w:r>
                          <w:rPr>
                            <w:b/>
                            <w:sz w:val="28"/>
                            <w:spacing w:val="-4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>raising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>funds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>for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>our</w:t>
                        </w:r>
                        <w:r>
                          <w:rPr>
                            <w:b/>
                            <w:sz w:val="28"/>
                            <w:spacing w:val="-5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>County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rebuchet MS" w:hAnsi="Trebuchet MS" w:eastAsia="Calibri" w:cs="Arial" w:cstheme="minorBidi" w:eastAsiaTheme="minorHAnsi"/>
                            <w:color w:val="CC0099"/>
                            <w:lang w:val="en-US"/>
                          </w:rPr>
                          <w:t>Camp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 xml:space="preserve">                                     </w:t>
      </w:r>
      <w:r>
        <w:rPr>
          <w:rFonts w:ascii="Times New Roman" w:hAnsi="Times New Roman"/>
          <w:spacing w:val="8"/>
          <w:sz w:val="20"/>
        </w:rPr>
        <w:t xml:space="preserve"> </w:t>
      </w:r>
      <w:r>
        <w:rPr>
          <w:rFonts w:eastAsia="宋体" w:cs="Arial" w:ascii="Comic Sans MS" w:hAnsi="Comic Sans MS" w:cstheme="minorBidi" w:eastAsiaTheme="majorEastAsia"/>
          <w:b/>
          <w:iCs/>
          <w:color w:val="133DED"/>
          <w:sz w:val="48"/>
          <w:szCs w:val="48"/>
        </w:rPr>
        <w:t>FRIENDS OF BLACKMORE</w:t>
      </w:r>
    </w:p>
    <w:p>
      <w:pPr>
        <w:pStyle w:val="Normal"/>
        <w:spacing w:before="60" w:after="0"/>
        <w:ind w:left="264" w:hanging="0"/>
        <w:jc w:val="both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spacing w:before="476" w:after="0"/>
        <w:ind w:left="8122" w:hanging="0"/>
        <w:rPr>
          <w:i/>
          <w:i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68960</wp:posOffset>
                </wp:positionH>
                <wp:positionV relativeFrom="paragraph">
                  <wp:posOffset>345440</wp:posOffset>
                </wp:positionV>
                <wp:extent cx="4631055" cy="4732655"/>
                <wp:effectExtent l="635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4732560"/>
                          <a:chOff x="0" y="0"/>
                          <a:chExt cx="4631040" cy="473256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3024000" cy="251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00" h="6990">
                                <a:moveTo>
                                  <a:pt x="873" y="0"/>
                                </a:moveTo>
                                <a:lnTo>
                                  <a:pt x="744" y="11"/>
                                </a:lnTo>
                                <a:lnTo>
                                  <a:pt x="621" y="37"/>
                                </a:lnTo>
                                <a:lnTo>
                                  <a:pt x="506" y="81"/>
                                </a:lnTo>
                                <a:lnTo>
                                  <a:pt x="399" y="141"/>
                                </a:lnTo>
                                <a:lnTo>
                                  <a:pt x="300" y="215"/>
                                </a:lnTo>
                                <a:lnTo>
                                  <a:pt x="215" y="302"/>
                                </a:lnTo>
                                <a:lnTo>
                                  <a:pt x="141" y="399"/>
                                </a:lnTo>
                                <a:lnTo>
                                  <a:pt x="81" y="506"/>
                                </a:lnTo>
                                <a:lnTo>
                                  <a:pt x="37" y="621"/>
                                </a:lnTo>
                                <a:lnTo>
                                  <a:pt x="9" y="744"/>
                                </a:lnTo>
                                <a:lnTo>
                                  <a:pt x="0" y="875"/>
                                </a:lnTo>
                                <a:lnTo>
                                  <a:pt x="0" y="6117"/>
                                </a:lnTo>
                                <a:lnTo>
                                  <a:pt x="9" y="6246"/>
                                </a:lnTo>
                                <a:lnTo>
                                  <a:pt x="37" y="6369"/>
                                </a:lnTo>
                                <a:lnTo>
                                  <a:pt x="81" y="6486"/>
                                </a:lnTo>
                                <a:lnTo>
                                  <a:pt x="141" y="6593"/>
                                </a:lnTo>
                                <a:lnTo>
                                  <a:pt x="215" y="6690"/>
                                </a:lnTo>
                                <a:lnTo>
                                  <a:pt x="300" y="6777"/>
                                </a:lnTo>
                                <a:lnTo>
                                  <a:pt x="399" y="6849"/>
                                </a:lnTo>
                                <a:lnTo>
                                  <a:pt x="506" y="6909"/>
                                </a:lnTo>
                                <a:lnTo>
                                  <a:pt x="621" y="6953"/>
                                </a:lnTo>
                                <a:lnTo>
                                  <a:pt x="744" y="6981"/>
                                </a:lnTo>
                                <a:lnTo>
                                  <a:pt x="873" y="6990"/>
                                </a:lnTo>
                                <a:lnTo>
                                  <a:pt x="7527" y="6990"/>
                                </a:lnTo>
                                <a:lnTo>
                                  <a:pt x="7656" y="6981"/>
                                </a:lnTo>
                                <a:lnTo>
                                  <a:pt x="7779" y="6953"/>
                                </a:lnTo>
                                <a:lnTo>
                                  <a:pt x="7894" y="6909"/>
                                </a:lnTo>
                                <a:lnTo>
                                  <a:pt x="8001" y="6849"/>
                                </a:lnTo>
                                <a:lnTo>
                                  <a:pt x="8100" y="6777"/>
                                </a:lnTo>
                                <a:lnTo>
                                  <a:pt x="8185" y="6690"/>
                                </a:lnTo>
                                <a:lnTo>
                                  <a:pt x="8259" y="6593"/>
                                </a:lnTo>
                                <a:lnTo>
                                  <a:pt x="8319" y="6486"/>
                                </a:lnTo>
                                <a:lnTo>
                                  <a:pt x="8363" y="6369"/>
                                </a:lnTo>
                                <a:lnTo>
                                  <a:pt x="8391" y="6246"/>
                                </a:lnTo>
                                <a:lnTo>
                                  <a:pt x="8400" y="6117"/>
                                </a:lnTo>
                                <a:lnTo>
                                  <a:pt x="8400" y="875"/>
                                </a:lnTo>
                                <a:lnTo>
                                  <a:pt x="8391" y="744"/>
                                </a:lnTo>
                                <a:lnTo>
                                  <a:pt x="8363" y="621"/>
                                </a:lnTo>
                                <a:lnTo>
                                  <a:pt x="8319" y="506"/>
                                </a:lnTo>
                                <a:lnTo>
                                  <a:pt x="8259" y="399"/>
                                </a:lnTo>
                                <a:lnTo>
                                  <a:pt x="8185" y="302"/>
                                </a:lnTo>
                                <a:lnTo>
                                  <a:pt x="8100" y="215"/>
                                </a:lnTo>
                                <a:lnTo>
                                  <a:pt x="8001" y="141"/>
                                </a:lnTo>
                                <a:lnTo>
                                  <a:pt x="7894" y="81"/>
                                </a:lnTo>
                                <a:lnTo>
                                  <a:pt x="7779" y="37"/>
                                </a:lnTo>
                                <a:lnTo>
                                  <a:pt x="7656" y="11"/>
                                </a:lnTo>
                                <a:lnTo>
                                  <a:pt x="7527" y="0"/>
                                </a:lnTo>
                                <a:lnTo>
                                  <a:pt x="8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009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7040" y="2385000"/>
                            <a:ext cx="3024000" cy="234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00" h="6521">
                                <a:moveTo>
                                  <a:pt x="7586" y="0"/>
                                </a:moveTo>
                                <a:lnTo>
                                  <a:pt x="816" y="0"/>
                                </a:lnTo>
                                <a:lnTo>
                                  <a:pt x="684" y="11"/>
                                </a:lnTo>
                                <a:lnTo>
                                  <a:pt x="558" y="42"/>
                                </a:lnTo>
                                <a:lnTo>
                                  <a:pt x="442" y="92"/>
                                </a:lnTo>
                                <a:lnTo>
                                  <a:pt x="334" y="157"/>
                                </a:lnTo>
                                <a:lnTo>
                                  <a:pt x="239" y="240"/>
                                </a:lnTo>
                                <a:lnTo>
                                  <a:pt x="158" y="333"/>
                                </a:lnTo>
                                <a:lnTo>
                                  <a:pt x="93" y="441"/>
                                </a:lnTo>
                                <a:lnTo>
                                  <a:pt x="43" y="557"/>
                                </a:lnTo>
                                <a:lnTo>
                                  <a:pt x="12" y="683"/>
                                </a:lnTo>
                                <a:lnTo>
                                  <a:pt x="1" y="815"/>
                                </a:lnTo>
                                <a:lnTo>
                                  <a:pt x="1" y="5706"/>
                                </a:lnTo>
                                <a:lnTo>
                                  <a:pt x="12" y="5838"/>
                                </a:lnTo>
                                <a:lnTo>
                                  <a:pt x="43" y="5964"/>
                                </a:lnTo>
                                <a:lnTo>
                                  <a:pt x="93" y="6080"/>
                                </a:lnTo>
                                <a:lnTo>
                                  <a:pt x="158" y="6188"/>
                                </a:lnTo>
                                <a:lnTo>
                                  <a:pt x="239" y="6283"/>
                                </a:lnTo>
                                <a:lnTo>
                                  <a:pt x="334" y="6364"/>
                                </a:lnTo>
                                <a:lnTo>
                                  <a:pt x="442" y="6431"/>
                                </a:lnTo>
                                <a:lnTo>
                                  <a:pt x="558" y="6480"/>
                                </a:lnTo>
                                <a:lnTo>
                                  <a:pt x="684" y="6510"/>
                                </a:lnTo>
                                <a:lnTo>
                                  <a:pt x="816" y="6521"/>
                                </a:lnTo>
                                <a:lnTo>
                                  <a:pt x="7586" y="6521"/>
                                </a:lnTo>
                                <a:lnTo>
                                  <a:pt x="7718" y="6510"/>
                                </a:lnTo>
                                <a:lnTo>
                                  <a:pt x="7844" y="6480"/>
                                </a:lnTo>
                                <a:lnTo>
                                  <a:pt x="7960" y="6431"/>
                                </a:lnTo>
                                <a:lnTo>
                                  <a:pt x="8068" y="6364"/>
                                </a:lnTo>
                                <a:lnTo>
                                  <a:pt x="8163" y="6283"/>
                                </a:lnTo>
                                <a:lnTo>
                                  <a:pt x="8244" y="6188"/>
                                </a:lnTo>
                                <a:lnTo>
                                  <a:pt x="8309" y="6080"/>
                                </a:lnTo>
                                <a:lnTo>
                                  <a:pt x="8359" y="5964"/>
                                </a:lnTo>
                                <a:lnTo>
                                  <a:pt x="8390" y="5838"/>
                                </a:lnTo>
                                <a:lnTo>
                                  <a:pt x="8401" y="5706"/>
                                </a:lnTo>
                                <a:lnTo>
                                  <a:pt x="8401" y="815"/>
                                </a:lnTo>
                                <a:lnTo>
                                  <a:pt x="8390" y="683"/>
                                </a:lnTo>
                                <a:lnTo>
                                  <a:pt x="8359" y="557"/>
                                </a:lnTo>
                                <a:lnTo>
                                  <a:pt x="8309" y="441"/>
                                </a:lnTo>
                                <a:lnTo>
                                  <a:pt x="8244" y="333"/>
                                </a:lnTo>
                                <a:lnTo>
                                  <a:pt x="8163" y="240"/>
                                </a:lnTo>
                                <a:lnTo>
                                  <a:pt x="8068" y="157"/>
                                </a:lnTo>
                                <a:lnTo>
                                  <a:pt x="7960" y="92"/>
                                </a:lnTo>
                                <a:lnTo>
                                  <a:pt x="7844" y="42"/>
                                </a:lnTo>
                                <a:lnTo>
                                  <a:pt x="7718" y="11"/>
                                </a:lnTo>
                                <a:lnTo>
                                  <a:pt x="75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7040" y="2385000"/>
                            <a:ext cx="3024000" cy="234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00" h="6521">
                                <a:moveTo>
                                  <a:pt x="816" y="0"/>
                                </a:moveTo>
                                <a:lnTo>
                                  <a:pt x="684" y="11"/>
                                </a:lnTo>
                                <a:lnTo>
                                  <a:pt x="558" y="42"/>
                                </a:lnTo>
                                <a:lnTo>
                                  <a:pt x="442" y="92"/>
                                </a:lnTo>
                                <a:lnTo>
                                  <a:pt x="334" y="157"/>
                                </a:lnTo>
                                <a:lnTo>
                                  <a:pt x="239" y="240"/>
                                </a:lnTo>
                                <a:lnTo>
                                  <a:pt x="158" y="333"/>
                                </a:lnTo>
                                <a:lnTo>
                                  <a:pt x="93" y="441"/>
                                </a:lnTo>
                                <a:lnTo>
                                  <a:pt x="43" y="557"/>
                                </a:lnTo>
                                <a:lnTo>
                                  <a:pt x="12" y="683"/>
                                </a:lnTo>
                                <a:lnTo>
                                  <a:pt x="1" y="815"/>
                                </a:lnTo>
                                <a:lnTo>
                                  <a:pt x="1" y="5706"/>
                                </a:lnTo>
                                <a:lnTo>
                                  <a:pt x="12" y="5838"/>
                                </a:lnTo>
                                <a:lnTo>
                                  <a:pt x="43" y="5964"/>
                                </a:lnTo>
                                <a:lnTo>
                                  <a:pt x="93" y="6080"/>
                                </a:lnTo>
                                <a:lnTo>
                                  <a:pt x="158" y="6188"/>
                                </a:lnTo>
                                <a:lnTo>
                                  <a:pt x="239" y="6283"/>
                                </a:lnTo>
                                <a:lnTo>
                                  <a:pt x="334" y="6364"/>
                                </a:lnTo>
                                <a:lnTo>
                                  <a:pt x="442" y="6431"/>
                                </a:lnTo>
                                <a:lnTo>
                                  <a:pt x="558" y="6480"/>
                                </a:lnTo>
                                <a:lnTo>
                                  <a:pt x="684" y="6510"/>
                                </a:lnTo>
                                <a:lnTo>
                                  <a:pt x="816" y="6521"/>
                                </a:lnTo>
                                <a:lnTo>
                                  <a:pt x="7586" y="6521"/>
                                </a:lnTo>
                                <a:lnTo>
                                  <a:pt x="7718" y="6510"/>
                                </a:lnTo>
                                <a:lnTo>
                                  <a:pt x="7844" y="6480"/>
                                </a:lnTo>
                                <a:lnTo>
                                  <a:pt x="7960" y="6431"/>
                                </a:lnTo>
                                <a:lnTo>
                                  <a:pt x="8068" y="6364"/>
                                </a:lnTo>
                                <a:lnTo>
                                  <a:pt x="8163" y="6283"/>
                                </a:lnTo>
                                <a:lnTo>
                                  <a:pt x="8244" y="6188"/>
                                </a:lnTo>
                                <a:lnTo>
                                  <a:pt x="8309" y="6080"/>
                                </a:lnTo>
                                <a:lnTo>
                                  <a:pt x="8359" y="5964"/>
                                </a:lnTo>
                                <a:lnTo>
                                  <a:pt x="8390" y="5838"/>
                                </a:lnTo>
                                <a:lnTo>
                                  <a:pt x="8401" y="5706"/>
                                </a:lnTo>
                                <a:lnTo>
                                  <a:pt x="8401" y="815"/>
                                </a:lnTo>
                                <a:lnTo>
                                  <a:pt x="8390" y="683"/>
                                </a:lnTo>
                                <a:lnTo>
                                  <a:pt x="8359" y="557"/>
                                </a:lnTo>
                                <a:lnTo>
                                  <a:pt x="8309" y="441"/>
                                </a:lnTo>
                                <a:lnTo>
                                  <a:pt x="8244" y="333"/>
                                </a:lnTo>
                                <a:lnTo>
                                  <a:pt x="8163" y="240"/>
                                </a:lnTo>
                                <a:lnTo>
                                  <a:pt x="8068" y="157"/>
                                </a:lnTo>
                                <a:lnTo>
                                  <a:pt x="7960" y="92"/>
                                </a:lnTo>
                                <a:lnTo>
                                  <a:pt x="7844" y="42"/>
                                </a:lnTo>
                                <a:lnTo>
                                  <a:pt x="7718" y="11"/>
                                </a:lnTo>
                                <a:lnTo>
                                  <a:pt x="7586" y="0"/>
                                </a:lnTo>
                                <a:lnTo>
                                  <a:pt x="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db3e1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ocshape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320" y="3684240"/>
                            <a:ext cx="126000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80" y="3680640"/>
                            <a:ext cx="1270080" cy="100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28" h="2794">
                                <a:moveTo>
                                  <a:pt x="3514" y="2780"/>
                                </a:moveTo>
                                <a:lnTo>
                                  <a:pt x="14" y="2780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780"/>
                                </a:lnTo>
                                <a:lnTo>
                                  <a:pt x="0" y="2794"/>
                                </a:lnTo>
                                <a:lnTo>
                                  <a:pt x="14" y="2794"/>
                                </a:lnTo>
                                <a:lnTo>
                                  <a:pt x="3514" y="2794"/>
                                </a:lnTo>
                                <a:lnTo>
                                  <a:pt x="3514" y="2780"/>
                                </a:lnTo>
                                <a:moveTo>
                                  <a:pt x="3514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3514" y="14"/>
                                </a:lnTo>
                                <a:lnTo>
                                  <a:pt x="3514" y="0"/>
                                </a:lnTo>
                                <a:moveTo>
                                  <a:pt x="3528" y="14"/>
                                </a:moveTo>
                                <a:lnTo>
                                  <a:pt x="3514" y="14"/>
                                </a:lnTo>
                                <a:lnTo>
                                  <a:pt x="3514" y="2780"/>
                                </a:lnTo>
                                <a:lnTo>
                                  <a:pt x="3514" y="2794"/>
                                </a:lnTo>
                                <a:lnTo>
                                  <a:pt x="3528" y="2794"/>
                                </a:lnTo>
                                <a:lnTo>
                                  <a:pt x="3528" y="2780"/>
                                </a:lnTo>
                                <a:lnTo>
                                  <a:pt x="3528" y="14"/>
                                </a:lnTo>
                                <a:moveTo>
                                  <a:pt x="3528" y="0"/>
                                </a:moveTo>
                                <a:lnTo>
                                  <a:pt x="3514" y="0"/>
                                </a:lnTo>
                                <a:lnTo>
                                  <a:pt x="3514" y="14"/>
                                </a:lnTo>
                                <a:lnTo>
                                  <a:pt x="3528" y="14"/>
                                </a:lnTo>
                                <a:lnTo>
                                  <a:pt x="3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docshape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2600" y="1240920"/>
                            <a:ext cx="126000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8280" y="1236240"/>
                            <a:ext cx="1270800" cy="10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30" h="2796">
                                <a:moveTo>
                                  <a:pt x="15" y="2782"/>
                                </a:moveTo>
                                <a:lnTo>
                                  <a:pt x="1" y="2782"/>
                                </a:lnTo>
                                <a:lnTo>
                                  <a:pt x="1" y="2796"/>
                                </a:lnTo>
                                <a:lnTo>
                                  <a:pt x="15" y="2796"/>
                                </a:lnTo>
                                <a:lnTo>
                                  <a:pt x="15" y="2782"/>
                                </a:lnTo>
                                <a:moveTo>
                                  <a:pt x="15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2782"/>
                                </a:lnTo>
                                <a:lnTo>
                                  <a:pt x="15" y="2782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moveTo>
                                  <a:pt x="3529" y="2782"/>
                                </a:moveTo>
                                <a:lnTo>
                                  <a:pt x="3515" y="2782"/>
                                </a:lnTo>
                                <a:lnTo>
                                  <a:pt x="3515" y="2782"/>
                                </a:lnTo>
                                <a:lnTo>
                                  <a:pt x="15" y="2782"/>
                                </a:lnTo>
                                <a:lnTo>
                                  <a:pt x="15" y="2796"/>
                                </a:lnTo>
                                <a:lnTo>
                                  <a:pt x="3515" y="2796"/>
                                </a:lnTo>
                                <a:lnTo>
                                  <a:pt x="3515" y="2796"/>
                                </a:lnTo>
                                <a:lnTo>
                                  <a:pt x="3529" y="2796"/>
                                </a:lnTo>
                                <a:lnTo>
                                  <a:pt x="3529" y="2782"/>
                                </a:lnTo>
                                <a:moveTo>
                                  <a:pt x="3529" y="0"/>
                                </a:moveTo>
                                <a:lnTo>
                                  <a:pt x="3515" y="0"/>
                                </a:lnTo>
                                <a:lnTo>
                                  <a:pt x="35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3515" y="14"/>
                                </a:lnTo>
                                <a:lnTo>
                                  <a:pt x="3515" y="2782"/>
                                </a:lnTo>
                                <a:lnTo>
                                  <a:pt x="3529" y="2782"/>
                                </a:lnTo>
                                <a:lnTo>
                                  <a:pt x="3529" y="14"/>
                                </a:lnTo>
                                <a:lnTo>
                                  <a:pt x="3529" y="14"/>
                                </a:lnTo>
                                <a:lnTo>
                                  <a:pt x="3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460680"/>
                            <a:ext cx="54360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61">
                                <a:moveTo>
                                  <a:pt x="986" y="0"/>
                                </a:moveTo>
                                <a:lnTo>
                                  <a:pt x="609" y="415"/>
                                </a:lnTo>
                                <a:lnTo>
                                  <a:pt x="49" y="176"/>
                                </a:lnTo>
                                <a:lnTo>
                                  <a:pt x="376" y="672"/>
                                </a:lnTo>
                                <a:lnTo>
                                  <a:pt x="0" y="1082"/>
                                </a:lnTo>
                                <a:lnTo>
                                  <a:pt x="572" y="976"/>
                                </a:lnTo>
                                <a:lnTo>
                                  <a:pt x="894" y="1461"/>
                                </a:lnTo>
                                <a:lnTo>
                                  <a:pt x="928" y="905"/>
                                </a:lnTo>
                                <a:lnTo>
                                  <a:pt x="1510" y="796"/>
                                </a:lnTo>
                                <a:lnTo>
                                  <a:pt x="951" y="558"/>
                                </a:lnTo>
                                <a:lnTo>
                                  <a:pt x="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84720"/>
                            <a:ext cx="54360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61">
                                <a:moveTo>
                                  <a:pt x="987" y="0"/>
                                </a:moveTo>
                                <a:lnTo>
                                  <a:pt x="610" y="415"/>
                                </a:lnTo>
                                <a:lnTo>
                                  <a:pt x="50" y="176"/>
                                </a:lnTo>
                                <a:lnTo>
                                  <a:pt x="377" y="672"/>
                                </a:lnTo>
                                <a:lnTo>
                                  <a:pt x="1" y="1082"/>
                                </a:lnTo>
                                <a:lnTo>
                                  <a:pt x="573" y="976"/>
                                </a:lnTo>
                                <a:lnTo>
                                  <a:pt x="895" y="1461"/>
                                </a:lnTo>
                                <a:lnTo>
                                  <a:pt x="929" y="905"/>
                                </a:lnTo>
                                <a:lnTo>
                                  <a:pt x="1511" y="796"/>
                                </a:lnTo>
                                <a:lnTo>
                                  <a:pt x="952" y="558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84720"/>
                            <a:ext cx="54360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61">
                                <a:moveTo>
                                  <a:pt x="987" y="0"/>
                                </a:moveTo>
                                <a:lnTo>
                                  <a:pt x="610" y="415"/>
                                </a:lnTo>
                                <a:lnTo>
                                  <a:pt x="50" y="176"/>
                                </a:lnTo>
                                <a:lnTo>
                                  <a:pt x="377" y="672"/>
                                </a:lnTo>
                                <a:lnTo>
                                  <a:pt x="1" y="1082"/>
                                </a:lnTo>
                                <a:lnTo>
                                  <a:pt x="573" y="976"/>
                                </a:lnTo>
                                <a:lnTo>
                                  <a:pt x="895" y="1461"/>
                                </a:lnTo>
                                <a:lnTo>
                                  <a:pt x="929" y="905"/>
                                </a:lnTo>
                                <a:lnTo>
                                  <a:pt x="1511" y="796"/>
                                </a:lnTo>
                                <a:lnTo>
                                  <a:pt x="952" y="558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480" y="170640"/>
                            <a:ext cx="2610000" cy="21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Friends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of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lackmor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We were founded with one simple aim –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raise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funds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support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lackmore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spacing w:val="-6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Girlguiding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Worcestershire’s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very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own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eautiful camp site in the shadow of the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Malvern Hills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It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realised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there</w:t>
                              </w:r>
                              <w:r>
                                <w:rPr>
                                  <w:sz w:val="22"/>
                                  <w:spacing w:val="67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were</w:t>
                              </w:r>
                              <w:r>
                                <w:rPr>
                                  <w:sz w:val="22"/>
                                  <w:spacing w:val="-6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members, retired members, and friends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Guiding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who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wanted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support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lackmore in some small way but who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didn’t want to spend lots of time raising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money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fter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we’re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usy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peopl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2551320"/>
                            <a:ext cx="2619360" cy="18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Support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for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just £5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You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can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support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lackmore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simply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ecoming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member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Friends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lackmore for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just</w:t>
                              </w:r>
                              <w:r>
                                <w:rPr>
                                  <w:sz w:val="22"/>
                                  <w:spacing w:val="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£5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year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There are two others ways of supporting</w:t>
                              </w:r>
                              <w:r>
                                <w:rPr>
                                  <w:sz w:val="22"/>
                                  <w:spacing w:val="-65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lackmore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Join our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200 Club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win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cash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prize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Enjoy any of our two social events</w:t>
                              </w:r>
                              <w:r>
                                <w:rPr>
                                  <w:sz w:val="22"/>
                                  <w:spacing w:val="-65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held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every yea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27.2pt;width:364.6pt;height:372.6pt" coordorigin="896,544" coordsize="7292,7452">
                <v:shape id="shape_0" ID="docshape9" coordsize="8401,6991" path="m873,0l744,11l621,37l506,81l399,141l300,215l215,302l141,399l81,506l37,621l9,744l0,875l0,6117l9,6246l37,6369l81,6486l141,6593l215,6690l300,6777l399,6849l506,6909l621,6953l744,6981l873,6990l7527,6990l7656,6981l7779,6953l7894,6909l8001,6849l8100,6777l8185,6690l8259,6593l8319,6486l8363,6369l8391,6246l8400,6117l8400,875l8391,744l8363,621l8319,506l8259,399l8185,302l8100,215l8001,141l7894,81l7779,37l7656,11l7527,0l873,0e" stroked="t" o:allowincell="f" style="position:absolute;left:1020;top:544;width:4761;height:3962;mso-wrap-style:none;v-text-anchor:middle;mso-position-horizontal-relative:page">
                  <v:fill o:detectmouseclick="t" on="false"/>
                  <v:stroke color="#cc0099" weight="76320" joinstyle="round" endcap="flat"/>
                  <w10:wrap type="none"/>
                </v:shape>
                <v:shape id="shape_0" ID="docshape10" coordsize="8401,6522" path="m7585,0l815,0l683,11l557,42l441,92l333,157l238,240l157,333l92,441l42,557l11,683l0,815l0,5706l11,5838l42,5964l92,6080l157,6188l238,6283l333,6364l441,6431l557,6480l683,6510l815,6521l7585,6521l7717,6510l7843,6480l7959,6431l8067,6364l8162,6283l8243,6188l8308,6080l8358,5964l8389,5838l8400,5706l8400,815l8389,683l8358,557l8308,441l8243,333l8162,240l8067,157l7959,92l7843,42l7717,11l7585,0e" fillcolor="white" stroked="f" o:allowincell="f" style="position:absolute;left:3427;top:4300;width:4761;height:36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1" coordsize="8401,6522" path="m815,0l683,11l557,42l441,92l333,157l238,240l157,333l92,441l42,557l11,683l0,815l0,5706l11,5838l42,5964l92,6080l157,6188l238,6283l333,6364l441,6431l557,6480l683,6510l815,6521l7585,6521l7717,6510l7843,6480l7959,6431l8067,6364l8162,6283l8243,6188l8308,6080l8358,5964l8389,5838l8400,5706l8400,815l8389,683l8358,557l8308,441l8243,333l8162,240l8067,157l7959,92l7843,42l7717,11l7585,0l815,0e" stroked="t" o:allowincell="f" style="position:absolute;left:3427;top:4300;width:4761;height:3696;mso-wrap-style:none;v-text-anchor:middle;mso-position-horizontal-relative:page">
                  <v:fill o:detectmouseclick="t" on="false"/>
                  <v:stroke color="#8db3e1" weight="76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2" stroked="f" o:allowincell="f" style="position:absolute;left:1172;top:6346;width:1983;height:156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13" coordsize="3529,2795" path="m3514,2780l14,2780l14,14l0,14l0,2780l0,2794l14,2794l3514,2794l3514,2780xm3514,0l14,0l0,0l0,14l14,14l3514,14l3514,0xm3528,14l3514,14l3514,2780l3514,2794l3528,2794l3528,2780l3528,14xm3528,0l3514,0l3514,14l3528,14l3528,0xe" fillcolor="black" stroked="f" o:allowincell="f" style="position:absolute;left:1164;top:6341;width:1999;height:15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4" stroked="f" o:allowincell="f" style="position:absolute;left:6160;top:2498;width:1983;height:156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15" coordsize="3529,2797" path="m14,2782l0,2782l0,2796l14,2796l14,2782xm14,0l0,0l0,14l0,14l0,2782l14,2782l14,14l14,14l14,0xm3528,2782l3514,2782l3514,2782l14,2782l14,2796l3514,2796l3514,2796l3528,2796l3528,2782xm3528,0l3514,0l3514,0l14,0l14,14l3514,14l3514,2782l3528,2782l3528,14l3528,14l3528,0xe" fillcolor="black" stroked="f" o:allowincell="f" style="position:absolute;left:6153;top:2491;width:2000;height:15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6" coordsize="1511,1462" path="m986,0l609,415l49,176l376,672l0,1082l572,976l894,1461l928,905l1510,796l951,558l986,0e" fillcolor="#7e7e7e" stroked="f" o:allowincell="f" style="position:absolute;left:1016;top:5994;width:855;height:827;mso-wrap-style:none;v-text-anchor:middle;mso-position-horizontal-relative:page">
                  <v:fill o:detectmouseclick="t" type="solid" color2="#818181" opacity="0.5"/>
                  <v:stroke color="#3465a4" joinstyle="round" endcap="flat"/>
                  <w10:wrap type="none"/>
                </v:shape>
                <v:shape id="shape_0" ID="docshape17" coordsize="1511,1462" path="m986,0l609,415l49,176l376,672l0,1082l572,976l894,1461l928,905l1510,796l951,558l986,0e" fillcolor="yellow" stroked="f" o:allowincell="f" style="position:absolute;left:896;top:5875;width:855;height:82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docshape18" coordsize="1511,1462" path="m986,0l609,415l49,176l376,672l0,1082l572,976l894,1461l928,905l1510,796l951,558l986,0e" stroked="t" o:allowincell="f" style="position:absolute;left:896;top:5875;width:855;height:8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969385</wp:posOffset>
                </wp:positionH>
                <wp:positionV relativeFrom="paragraph">
                  <wp:posOffset>365125</wp:posOffset>
                </wp:positionV>
                <wp:extent cx="619760" cy="601980"/>
                <wp:effectExtent l="6985" t="635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01920"/>
                          <a:chOff x="0" y="0"/>
                          <a:chExt cx="619920" cy="6019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4360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61">
                                <a:moveTo>
                                  <a:pt x="986" y="0"/>
                                </a:moveTo>
                                <a:lnTo>
                                  <a:pt x="609" y="415"/>
                                </a:lnTo>
                                <a:lnTo>
                                  <a:pt x="49" y="176"/>
                                </a:lnTo>
                                <a:lnTo>
                                  <a:pt x="376" y="672"/>
                                </a:lnTo>
                                <a:lnTo>
                                  <a:pt x="0" y="1082"/>
                                </a:lnTo>
                                <a:lnTo>
                                  <a:pt x="572" y="976"/>
                                </a:lnTo>
                                <a:lnTo>
                                  <a:pt x="894" y="1461"/>
                                </a:lnTo>
                                <a:lnTo>
                                  <a:pt x="928" y="905"/>
                                </a:lnTo>
                                <a:lnTo>
                                  <a:pt x="1510" y="796"/>
                                </a:lnTo>
                                <a:lnTo>
                                  <a:pt x="951" y="558"/>
                                </a:lnTo>
                                <a:lnTo>
                                  <a:pt x="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52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62">
                                <a:moveTo>
                                  <a:pt x="986" y="1"/>
                                </a:moveTo>
                                <a:lnTo>
                                  <a:pt x="609" y="416"/>
                                </a:lnTo>
                                <a:lnTo>
                                  <a:pt x="49" y="177"/>
                                </a:lnTo>
                                <a:lnTo>
                                  <a:pt x="376" y="673"/>
                                </a:lnTo>
                                <a:lnTo>
                                  <a:pt x="0" y="1083"/>
                                </a:lnTo>
                                <a:lnTo>
                                  <a:pt x="572" y="977"/>
                                </a:lnTo>
                                <a:lnTo>
                                  <a:pt x="894" y="1462"/>
                                </a:lnTo>
                                <a:lnTo>
                                  <a:pt x="928" y="906"/>
                                </a:lnTo>
                                <a:lnTo>
                                  <a:pt x="1510" y="797"/>
                                </a:lnTo>
                                <a:lnTo>
                                  <a:pt x="951" y="559"/>
                                </a:lnTo>
                                <a:lnTo>
                                  <a:pt x="9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52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62">
                                <a:moveTo>
                                  <a:pt x="986" y="1"/>
                                </a:moveTo>
                                <a:lnTo>
                                  <a:pt x="609" y="416"/>
                                </a:lnTo>
                                <a:lnTo>
                                  <a:pt x="49" y="177"/>
                                </a:lnTo>
                                <a:lnTo>
                                  <a:pt x="376" y="673"/>
                                </a:lnTo>
                                <a:lnTo>
                                  <a:pt x="0" y="1083"/>
                                </a:lnTo>
                                <a:lnTo>
                                  <a:pt x="572" y="977"/>
                                </a:lnTo>
                                <a:lnTo>
                                  <a:pt x="894" y="1462"/>
                                </a:lnTo>
                                <a:lnTo>
                                  <a:pt x="928" y="906"/>
                                </a:lnTo>
                                <a:lnTo>
                                  <a:pt x="1510" y="797"/>
                                </a:lnTo>
                                <a:lnTo>
                                  <a:pt x="951" y="559"/>
                                </a:lnTo>
                                <a:lnTo>
                                  <a:pt x="986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28.75pt;width:48.75pt;height:47.35pt" coordorigin="6251,575" coordsize="975,947">
                <v:shape id="shape_0" ID="docshape22" coordsize="1511,1462" path="m986,0l609,415l49,176l376,672l0,1082l572,976l894,1461l928,905l1510,796l951,558l986,0e" fillcolor="#612322" stroked="f" o:allowincell="f" style="position:absolute;left:6371;top:695;width:855;height:827;mso-wrap-style:none;v-text-anchor:middle;mso-position-horizontal-relative:page">
                  <v:fill o:detectmouseclick="t" type="solid" color2="#9edcdd" opacity="0.5"/>
                  <v:stroke color="#3465a4" joinstyle="round" endcap="flat"/>
                  <w10:wrap type="none"/>
                </v:shape>
                <v:shape id="shape_0" ID="docshape23" coordsize="1511,1462" path="m986,0l609,415l49,176l376,672l0,1082l572,976l894,1461l928,905l1510,796l951,558l986,0e" fillcolor="yellow" stroked="f" o:allowincell="f" style="position:absolute;left:6251;top:575;width:855;height:82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docshape24" coordsize="1511,1462" path="m986,0l609,415l49,176l376,672l0,1082l572,976l894,1461l928,905l1510,796l951,558l986,0e" stroked="t" o:allowincell="f" style="position:absolute;left:6251;top:575;width:855;height:8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There</w:t>
      </w:r>
      <w:r>
        <w:rPr>
          <w:i/>
          <w:spacing w:val="-4"/>
        </w:rPr>
        <w:t xml:space="preserve"> </w:t>
      </w:r>
      <w:r>
        <w:rPr>
          <w:i/>
        </w:rPr>
        <w:t>are</w:t>
      </w:r>
      <w:r>
        <w:rPr>
          <w:i/>
          <w:spacing w:val="1"/>
        </w:rPr>
        <w:t xml:space="preserve"> </w:t>
      </w:r>
      <w:r>
        <w:rPr>
          <w:i/>
        </w:rPr>
        <w:t>other</w:t>
      </w:r>
      <w:r>
        <w:rPr>
          <w:i/>
          <w:spacing w:val="-5"/>
        </w:rPr>
        <w:t xml:space="preserve"> </w:t>
      </w:r>
      <w:r>
        <w:rPr>
          <w:i/>
        </w:rPr>
        <w:t>ways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5"/>
        </w:rPr>
        <w:t xml:space="preserve"> </w:t>
      </w:r>
      <w:r>
        <w:rPr>
          <w:i/>
        </w:rPr>
        <w:t>supporting</w:t>
      </w:r>
      <w:r>
        <w:rPr>
          <w:i/>
          <w:spacing w:val="3"/>
        </w:rPr>
        <w:t xml:space="preserve"> </w:t>
      </w:r>
      <w:r>
        <w:rPr>
          <w:i/>
        </w:rPr>
        <w:t>Blackmore</w:t>
      </w:r>
      <w:r>
        <w:rPr>
          <w:i/>
          <w:spacing w:val="1"/>
        </w:rPr>
        <w:t xml:space="preserve"> </w:t>
      </w:r>
      <w:r>
        <w:rPr>
          <w:i/>
        </w:rPr>
        <w:t>…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ind w:left="837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8836025</wp:posOffset>
                </wp:positionH>
                <wp:positionV relativeFrom="paragraph">
                  <wp:posOffset>-41910</wp:posOffset>
                </wp:positionV>
                <wp:extent cx="1303655" cy="963295"/>
                <wp:effectExtent l="0" t="0" r="635" b="0"/>
                <wp:wrapNone/>
                <wp:docPr id="6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963360"/>
                          <a:chOff x="0" y="0"/>
                          <a:chExt cx="1303560" cy="963360"/>
                        </a:xfrm>
                      </wpg:grpSpPr>
                      <pic:pic xmlns:pic="http://schemas.openxmlformats.org/drawingml/2006/picture">
                        <pic:nvPicPr>
                          <pic:cNvPr id="3" name="docshape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40" y="3960"/>
                            <a:ext cx="1292760" cy="952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03560" cy="9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21" h="2676">
                                <a:moveTo>
                                  <a:pt x="3622" y="2661"/>
                                </a:moveTo>
                                <a:lnTo>
                                  <a:pt x="3608" y="2661"/>
                                </a:lnTo>
                                <a:lnTo>
                                  <a:pt x="15" y="2661"/>
                                </a:lnTo>
                                <a:lnTo>
                                  <a:pt x="1" y="2661"/>
                                </a:lnTo>
                                <a:lnTo>
                                  <a:pt x="1" y="2675"/>
                                </a:lnTo>
                                <a:lnTo>
                                  <a:pt x="15" y="2675"/>
                                </a:lnTo>
                                <a:lnTo>
                                  <a:pt x="3608" y="2675"/>
                                </a:lnTo>
                                <a:lnTo>
                                  <a:pt x="3622" y="2675"/>
                                </a:lnTo>
                                <a:lnTo>
                                  <a:pt x="3622" y="2661"/>
                                </a:lnTo>
                                <a:moveTo>
                                  <a:pt x="3622" y="0"/>
                                </a:moveTo>
                                <a:lnTo>
                                  <a:pt x="3608" y="0"/>
                                </a:lnTo>
                                <a:lnTo>
                                  <a:pt x="1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2661"/>
                                </a:lnTo>
                                <a:lnTo>
                                  <a:pt x="15" y="2661"/>
                                </a:lnTo>
                                <a:lnTo>
                                  <a:pt x="15" y="14"/>
                                </a:lnTo>
                                <a:lnTo>
                                  <a:pt x="3608" y="14"/>
                                </a:lnTo>
                                <a:lnTo>
                                  <a:pt x="3608" y="2661"/>
                                </a:lnTo>
                                <a:lnTo>
                                  <a:pt x="3622" y="2661"/>
                                </a:lnTo>
                                <a:lnTo>
                                  <a:pt x="3622" y="14"/>
                                </a:lnTo>
                                <a:lnTo>
                                  <a:pt x="3622" y="14"/>
                                </a:lnTo>
                                <a:lnTo>
                                  <a:pt x="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" style="position:absolute;margin-left:695.75pt;margin-top:-3.3pt;width:102.6pt;height:75.8pt" coordorigin="13915,-66" coordsize="2052,1516">
                <v:shape id="shape_0" ID="docshape26" stroked="t" o:allowincell="f" style="position:absolute;left:13920;top:-60;width:2035;height:1499;mso-wrap-style:none;v-text-anchor:middle;mso-position-horizontal-relative:page" type="_x0000_t75">
                  <v:imagedata r:id="rId8" o:detectmouseclick="t"/>
                  <v:stroke color="black" joinstyle="round" endcap="flat"/>
                  <w10:wrap type="none"/>
                </v:shape>
                <v:shape id="shape_0" ID="docshape27" coordsize="3622,2676" path="m3621,2661l3607,2661l14,2661l0,2661l0,2675l14,2675l3607,2675l3621,2675l3621,2661xm3621,0l3607,0l14,0l0,0l0,14l0,14l0,2661l14,2661l14,14l3607,14l3607,2661l3621,2661l3621,14l3621,14l3621,0xe" fillcolor="black" stroked="f" o:allowincell="f" style="position:absolute;left:13915;top:-66;width:2052;height:15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688965</wp:posOffset>
                </wp:positionH>
                <wp:positionV relativeFrom="paragraph">
                  <wp:posOffset>-90805</wp:posOffset>
                </wp:positionV>
                <wp:extent cx="4558665" cy="5346700"/>
                <wp:effectExtent l="38100" t="38100" r="38735" b="38100"/>
                <wp:wrapNone/>
                <wp:docPr id="7" name="docshape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5346720"/>
                          <a:chOff x="0" y="0"/>
                          <a:chExt cx="4558680" cy="53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0" cy="201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00" h="5595">
                                <a:moveTo>
                                  <a:pt x="701" y="0"/>
                                </a:moveTo>
                                <a:lnTo>
                                  <a:pt x="574" y="12"/>
                                </a:lnTo>
                                <a:lnTo>
                                  <a:pt x="456" y="44"/>
                                </a:lnTo>
                                <a:lnTo>
                                  <a:pt x="347" y="95"/>
                                </a:lnTo>
                                <a:lnTo>
                                  <a:pt x="250" y="166"/>
                                </a:lnTo>
                                <a:lnTo>
                                  <a:pt x="165" y="249"/>
                                </a:lnTo>
                                <a:lnTo>
                                  <a:pt x="96" y="346"/>
                                </a:lnTo>
                                <a:lnTo>
                                  <a:pt x="45" y="454"/>
                                </a:lnTo>
                                <a:lnTo>
                                  <a:pt x="12" y="574"/>
                                </a:lnTo>
                                <a:lnTo>
                                  <a:pt x="1" y="699"/>
                                </a:lnTo>
                                <a:lnTo>
                                  <a:pt x="1" y="4896"/>
                                </a:lnTo>
                                <a:lnTo>
                                  <a:pt x="12" y="5021"/>
                                </a:lnTo>
                                <a:lnTo>
                                  <a:pt x="45" y="5139"/>
                                </a:lnTo>
                                <a:lnTo>
                                  <a:pt x="96" y="5248"/>
                                </a:lnTo>
                                <a:lnTo>
                                  <a:pt x="165" y="5345"/>
                                </a:lnTo>
                                <a:lnTo>
                                  <a:pt x="250" y="5430"/>
                                </a:lnTo>
                                <a:lnTo>
                                  <a:pt x="347" y="5499"/>
                                </a:lnTo>
                                <a:lnTo>
                                  <a:pt x="456" y="5552"/>
                                </a:lnTo>
                                <a:lnTo>
                                  <a:pt x="574" y="5583"/>
                                </a:lnTo>
                                <a:lnTo>
                                  <a:pt x="701" y="5594"/>
                                </a:lnTo>
                                <a:lnTo>
                                  <a:pt x="7701" y="5594"/>
                                </a:lnTo>
                                <a:lnTo>
                                  <a:pt x="7828" y="5583"/>
                                </a:lnTo>
                                <a:lnTo>
                                  <a:pt x="7946" y="5552"/>
                                </a:lnTo>
                                <a:lnTo>
                                  <a:pt x="8055" y="5499"/>
                                </a:lnTo>
                                <a:lnTo>
                                  <a:pt x="8152" y="5430"/>
                                </a:lnTo>
                                <a:lnTo>
                                  <a:pt x="8237" y="5345"/>
                                </a:lnTo>
                                <a:lnTo>
                                  <a:pt x="8306" y="5248"/>
                                </a:lnTo>
                                <a:lnTo>
                                  <a:pt x="8357" y="5139"/>
                                </a:lnTo>
                                <a:lnTo>
                                  <a:pt x="8390" y="5021"/>
                                </a:lnTo>
                                <a:lnTo>
                                  <a:pt x="8401" y="4896"/>
                                </a:lnTo>
                                <a:lnTo>
                                  <a:pt x="8401" y="699"/>
                                </a:lnTo>
                                <a:lnTo>
                                  <a:pt x="8390" y="574"/>
                                </a:lnTo>
                                <a:lnTo>
                                  <a:pt x="8357" y="454"/>
                                </a:lnTo>
                                <a:lnTo>
                                  <a:pt x="8306" y="346"/>
                                </a:lnTo>
                                <a:lnTo>
                                  <a:pt x="8237" y="249"/>
                                </a:lnTo>
                                <a:lnTo>
                                  <a:pt x="8152" y="166"/>
                                </a:lnTo>
                                <a:lnTo>
                                  <a:pt x="8055" y="95"/>
                                </a:lnTo>
                                <a:lnTo>
                                  <a:pt x="7946" y="44"/>
                                </a:lnTo>
                                <a:lnTo>
                                  <a:pt x="7828" y="12"/>
                                </a:lnTo>
                                <a:lnTo>
                                  <a:pt x="7701" y="0"/>
                                </a:lnTo>
                                <a:lnTo>
                                  <a:pt x="7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009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1946160"/>
                            <a:ext cx="3024000" cy="223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00" h="6204">
                                <a:moveTo>
                                  <a:pt x="7624" y="0"/>
                                </a:moveTo>
                                <a:lnTo>
                                  <a:pt x="776" y="0"/>
                                </a:lnTo>
                                <a:lnTo>
                                  <a:pt x="649" y="11"/>
                                </a:lnTo>
                                <a:lnTo>
                                  <a:pt x="531" y="41"/>
                                </a:lnTo>
                                <a:lnTo>
                                  <a:pt x="420" y="86"/>
                                </a:lnTo>
                                <a:lnTo>
                                  <a:pt x="318" y="150"/>
                                </a:lnTo>
                                <a:lnTo>
                                  <a:pt x="228" y="228"/>
                                </a:lnTo>
                                <a:lnTo>
                                  <a:pt x="150" y="317"/>
                                </a:lnTo>
                                <a:lnTo>
                                  <a:pt x="86" y="420"/>
                                </a:lnTo>
                                <a:lnTo>
                                  <a:pt x="39" y="531"/>
                                </a:lnTo>
                                <a:lnTo>
                                  <a:pt x="11" y="651"/>
                                </a:lnTo>
                                <a:lnTo>
                                  <a:pt x="0" y="776"/>
                                </a:lnTo>
                                <a:lnTo>
                                  <a:pt x="0" y="5429"/>
                                </a:lnTo>
                                <a:lnTo>
                                  <a:pt x="11" y="5554"/>
                                </a:lnTo>
                                <a:lnTo>
                                  <a:pt x="39" y="5674"/>
                                </a:lnTo>
                                <a:lnTo>
                                  <a:pt x="86" y="5785"/>
                                </a:lnTo>
                                <a:lnTo>
                                  <a:pt x="150" y="5886"/>
                                </a:lnTo>
                                <a:lnTo>
                                  <a:pt x="228" y="5977"/>
                                </a:lnTo>
                                <a:lnTo>
                                  <a:pt x="318" y="6055"/>
                                </a:lnTo>
                                <a:lnTo>
                                  <a:pt x="420" y="6117"/>
                                </a:lnTo>
                                <a:lnTo>
                                  <a:pt x="531" y="6164"/>
                                </a:lnTo>
                                <a:lnTo>
                                  <a:pt x="649" y="6194"/>
                                </a:lnTo>
                                <a:lnTo>
                                  <a:pt x="776" y="6203"/>
                                </a:lnTo>
                                <a:lnTo>
                                  <a:pt x="7624" y="6203"/>
                                </a:lnTo>
                                <a:lnTo>
                                  <a:pt x="7751" y="6194"/>
                                </a:lnTo>
                                <a:lnTo>
                                  <a:pt x="7869" y="6164"/>
                                </a:lnTo>
                                <a:lnTo>
                                  <a:pt x="7980" y="6117"/>
                                </a:lnTo>
                                <a:lnTo>
                                  <a:pt x="8082" y="6055"/>
                                </a:lnTo>
                                <a:lnTo>
                                  <a:pt x="8172" y="5977"/>
                                </a:lnTo>
                                <a:lnTo>
                                  <a:pt x="8250" y="5886"/>
                                </a:lnTo>
                                <a:lnTo>
                                  <a:pt x="8314" y="5785"/>
                                </a:lnTo>
                                <a:lnTo>
                                  <a:pt x="8361" y="5674"/>
                                </a:lnTo>
                                <a:lnTo>
                                  <a:pt x="8389" y="5554"/>
                                </a:lnTo>
                                <a:lnTo>
                                  <a:pt x="8400" y="5429"/>
                                </a:lnTo>
                                <a:lnTo>
                                  <a:pt x="8400" y="776"/>
                                </a:lnTo>
                                <a:lnTo>
                                  <a:pt x="8389" y="651"/>
                                </a:lnTo>
                                <a:lnTo>
                                  <a:pt x="8361" y="531"/>
                                </a:lnTo>
                                <a:lnTo>
                                  <a:pt x="8314" y="420"/>
                                </a:lnTo>
                                <a:lnTo>
                                  <a:pt x="8250" y="317"/>
                                </a:lnTo>
                                <a:lnTo>
                                  <a:pt x="8172" y="228"/>
                                </a:lnTo>
                                <a:lnTo>
                                  <a:pt x="8082" y="150"/>
                                </a:lnTo>
                                <a:lnTo>
                                  <a:pt x="7980" y="86"/>
                                </a:lnTo>
                                <a:lnTo>
                                  <a:pt x="7869" y="41"/>
                                </a:lnTo>
                                <a:lnTo>
                                  <a:pt x="7751" y="11"/>
                                </a:lnTo>
                                <a:lnTo>
                                  <a:pt x="7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290840"/>
                            <a:ext cx="4511160" cy="105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31" h="2933">
                                <a:moveTo>
                                  <a:pt x="368" y="0"/>
                                </a:moveTo>
                                <a:lnTo>
                                  <a:pt x="251" y="19"/>
                                </a:lnTo>
                                <a:lnTo>
                                  <a:pt x="151" y="71"/>
                                </a:lnTo>
                                <a:lnTo>
                                  <a:pt x="72" y="150"/>
                                </a:lnTo>
                                <a:lnTo>
                                  <a:pt x="20" y="250"/>
                                </a:lnTo>
                                <a:lnTo>
                                  <a:pt x="1" y="367"/>
                                </a:lnTo>
                                <a:lnTo>
                                  <a:pt x="1" y="2566"/>
                                </a:lnTo>
                                <a:lnTo>
                                  <a:pt x="20" y="2683"/>
                                </a:lnTo>
                                <a:lnTo>
                                  <a:pt x="72" y="2783"/>
                                </a:lnTo>
                                <a:lnTo>
                                  <a:pt x="151" y="2862"/>
                                </a:lnTo>
                                <a:lnTo>
                                  <a:pt x="251" y="2915"/>
                                </a:lnTo>
                                <a:lnTo>
                                  <a:pt x="368" y="2933"/>
                                </a:lnTo>
                                <a:lnTo>
                                  <a:pt x="12165" y="2933"/>
                                </a:lnTo>
                                <a:lnTo>
                                  <a:pt x="12282" y="2915"/>
                                </a:lnTo>
                                <a:lnTo>
                                  <a:pt x="12382" y="2862"/>
                                </a:lnTo>
                                <a:lnTo>
                                  <a:pt x="12461" y="2783"/>
                                </a:lnTo>
                                <a:lnTo>
                                  <a:pt x="12513" y="2683"/>
                                </a:lnTo>
                                <a:lnTo>
                                  <a:pt x="12532" y="2566"/>
                                </a:lnTo>
                                <a:lnTo>
                                  <a:pt x="12532" y="367"/>
                                </a:lnTo>
                                <a:lnTo>
                                  <a:pt x="12513" y="250"/>
                                </a:lnTo>
                                <a:lnTo>
                                  <a:pt x="12461" y="150"/>
                                </a:lnTo>
                                <a:lnTo>
                                  <a:pt x="12382" y="71"/>
                                </a:lnTo>
                                <a:lnTo>
                                  <a:pt x="12282" y="19"/>
                                </a:lnTo>
                                <a:lnTo>
                                  <a:pt x="12165" y="0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009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" y="4862880"/>
                            <a:ext cx="375084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19" h="1011">
                                <a:moveTo>
                                  <a:pt x="6417" y="-1"/>
                                </a:moveTo>
                                <a:lnTo>
                                  <a:pt x="2352" y="-1"/>
                                </a:lnTo>
                                <a:lnTo>
                                  <a:pt x="2352" y="451"/>
                                </a:lnTo>
                                <a:lnTo>
                                  <a:pt x="6417" y="451"/>
                                </a:lnTo>
                                <a:lnTo>
                                  <a:pt x="6417" y="-1"/>
                                </a:lnTo>
                                <a:moveTo>
                                  <a:pt x="10419" y="558"/>
                                </a:moveTo>
                                <a:lnTo>
                                  <a:pt x="1" y="558"/>
                                </a:lnTo>
                                <a:lnTo>
                                  <a:pt x="1" y="1010"/>
                                </a:lnTo>
                                <a:lnTo>
                                  <a:pt x="10419" y="1010"/>
                                </a:lnTo>
                                <a:lnTo>
                                  <a:pt x="10419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1946160"/>
                            <a:ext cx="3024000" cy="223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00" h="6204">
                                <a:moveTo>
                                  <a:pt x="776" y="0"/>
                                </a:moveTo>
                                <a:lnTo>
                                  <a:pt x="649" y="11"/>
                                </a:lnTo>
                                <a:lnTo>
                                  <a:pt x="531" y="41"/>
                                </a:lnTo>
                                <a:lnTo>
                                  <a:pt x="420" y="86"/>
                                </a:lnTo>
                                <a:lnTo>
                                  <a:pt x="318" y="150"/>
                                </a:lnTo>
                                <a:lnTo>
                                  <a:pt x="228" y="228"/>
                                </a:lnTo>
                                <a:lnTo>
                                  <a:pt x="150" y="317"/>
                                </a:lnTo>
                                <a:lnTo>
                                  <a:pt x="86" y="420"/>
                                </a:lnTo>
                                <a:lnTo>
                                  <a:pt x="39" y="531"/>
                                </a:lnTo>
                                <a:lnTo>
                                  <a:pt x="11" y="651"/>
                                </a:lnTo>
                                <a:lnTo>
                                  <a:pt x="0" y="776"/>
                                </a:lnTo>
                                <a:lnTo>
                                  <a:pt x="0" y="5429"/>
                                </a:lnTo>
                                <a:lnTo>
                                  <a:pt x="11" y="5554"/>
                                </a:lnTo>
                                <a:lnTo>
                                  <a:pt x="39" y="5674"/>
                                </a:lnTo>
                                <a:lnTo>
                                  <a:pt x="86" y="5785"/>
                                </a:lnTo>
                                <a:lnTo>
                                  <a:pt x="150" y="5886"/>
                                </a:lnTo>
                                <a:lnTo>
                                  <a:pt x="228" y="5977"/>
                                </a:lnTo>
                                <a:lnTo>
                                  <a:pt x="318" y="6055"/>
                                </a:lnTo>
                                <a:lnTo>
                                  <a:pt x="420" y="6117"/>
                                </a:lnTo>
                                <a:lnTo>
                                  <a:pt x="531" y="6164"/>
                                </a:lnTo>
                                <a:lnTo>
                                  <a:pt x="649" y="6194"/>
                                </a:lnTo>
                                <a:lnTo>
                                  <a:pt x="776" y="6203"/>
                                </a:lnTo>
                                <a:lnTo>
                                  <a:pt x="7624" y="6203"/>
                                </a:lnTo>
                                <a:lnTo>
                                  <a:pt x="7751" y="6194"/>
                                </a:lnTo>
                                <a:lnTo>
                                  <a:pt x="7869" y="6164"/>
                                </a:lnTo>
                                <a:lnTo>
                                  <a:pt x="7980" y="6117"/>
                                </a:lnTo>
                                <a:lnTo>
                                  <a:pt x="8082" y="6055"/>
                                </a:lnTo>
                                <a:lnTo>
                                  <a:pt x="8172" y="5977"/>
                                </a:lnTo>
                                <a:lnTo>
                                  <a:pt x="8250" y="5886"/>
                                </a:lnTo>
                                <a:lnTo>
                                  <a:pt x="8314" y="5785"/>
                                </a:lnTo>
                                <a:lnTo>
                                  <a:pt x="8361" y="5674"/>
                                </a:lnTo>
                                <a:lnTo>
                                  <a:pt x="8389" y="5554"/>
                                </a:lnTo>
                                <a:lnTo>
                                  <a:pt x="8400" y="5429"/>
                                </a:lnTo>
                                <a:lnTo>
                                  <a:pt x="8400" y="776"/>
                                </a:lnTo>
                                <a:lnTo>
                                  <a:pt x="8389" y="651"/>
                                </a:lnTo>
                                <a:lnTo>
                                  <a:pt x="8361" y="531"/>
                                </a:lnTo>
                                <a:lnTo>
                                  <a:pt x="8314" y="420"/>
                                </a:lnTo>
                                <a:lnTo>
                                  <a:pt x="8250" y="317"/>
                                </a:lnTo>
                                <a:lnTo>
                                  <a:pt x="8172" y="228"/>
                                </a:lnTo>
                                <a:lnTo>
                                  <a:pt x="8082" y="150"/>
                                </a:lnTo>
                                <a:lnTo>
                                  <a:pt x="7980" y="86"/>
                                </a:lnTo>
                                <a:lnTo>
                                  <a:pt x="7869" y="41"/>
                                </a:lnTo>
                                <a:lnTo>
                                  <a:pt x="7751" y="11"/>
                                </a:lnTo>
                                <a:lnTo>
                                  <a:pt x="7624" y="0"/>
                                </a:lnTo>
                                <a:lnTo>
                                  <a:pt x="7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db3e1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docshape3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480" y="3054960"/>
                            <a:ext cx="1318320" cy="995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3051000"/>
                            <a:ext cx="1328400" cy="100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0" h="2794">
                                <a:moveTo>
                                  <a:pt x="15" y="2780"/>
                                </a:moveTo>
                                <a:lnTo>
                                  <a:pt x="1" y="2780"/>
                                </a:lnTo>
                                <a:lnTo>
                                  <a:pt x="1" y="2794"/>
                                </a:lnTo>
                                <a:lnTo>
                                  <a:pt x="15" y="2794"/>
                                </a:lnTo>
                                <a:lnTo>
                                  <a:pt x="15" y="2780"/>
                                </a:lnTo>
                                <a:moveTo>
                                  <a:pt x="15" y="14"/>
                                </a:moveTo>
                                <a:lnTo>
                                  <a:pt x="1" y="14"/>
                                </a:lnTo>
                                <a:lnTo>
                                  <a:pt x="1" y="2780"/>
                                </a:lnTo>
                                <a:lnTo>
                                  <a:pt x="15" y="2780"/>
                                </a:lnTo>
                                <a:lnTo>
                                  <a:pt x="15" y="14"/>
                                </a:lnTo>
                                <a:moveTo>
                                  <a:pt x="15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moveTo>
                                  <a:pt x="3691" y="2780"/>
                                </a:moveTo>
                                <a:lnTo>
                                  <a:pt x="3677" y="2780"/>
                                </a:lnTo>
                                <a:lnTo>
                                  <a:pt x="15" y="2780"/>
                                </a:lnTo>
                                <a:lnTo>
                                  <a:pt x="15" y="2794"/>
                                </a:lnTo>
                                <a:lnTo>
                                  <a:pt x="3677" y="2794"/>
                                </a:lnTo>
                                <a:lnTo>
                                  <a:pt x="3691" y="2794"/>
                                </a:lnTo>
                                <a:lnTo>
                                  <a:pt x="3691" y="2780"/>
                                </a:lnTo>
                                <a:moveTo>
                                  <a:pt x="3691" y="14"/>
                                </a:moveTo>
                                <a:lnTo>
                                  <a:pt x="3677" y="14"/>
                                </a:lnTo>
                                <a:lnTo>
                                  <a:pt x="3677" y="2780"/>
                                </a:lnTo>
                                <a:lnTo>
                                  <a:pt x="3691" y="2780"/>
                                </a:lnTo>
                                <a:lnTo>
                                  <a:pt x="3691" y="14"/>
                                </a:lnTo>
                                <a:moveTo>
                                  <a:pt x="3691" y="0"/>
                                </a:moveTo>
                                <a:lnTo>
                                  <a:pt x="367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3677" y="14"/>
                                </a:lnTo>
                                <a:lnTo>
                                  <a:pt x="3691" y="14"/>
                                </a:lnTo>
                                <a:lnTo>
                                  <a:pt x="3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5200" y="2320920"/>
                            <a:ext cx="543600" cy="52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59">
                                <a:moveTo>
                                  <a:pt x="986" y="-1"/>
                                </a:moveTo>
                                <a:lnTo>
                                  <a:pt x="609" y="413"/>
                                </a:lnTo>
                                <a:lnTo>
                                  <a:pt x="49" y="175"/>
                                </a:lnTo>
                                <a:lnTo>
                                  <a:pt x="376" y="671"/>
                                </a:lnTo>
                                <a:lnTo>
                                  <a:pt x="0" y="1080"/>
                                </a:lnTo>
                                <a:lnTo>
                                  <a:pt x="572" y="974"/>
                                </a:lnTo>
                                <a:lnTo>
                                  <a:pt x="894" y="1459"/>
                                </a:lnTo>
                                <a:lnTo>
                                  <a:pt x="928" y="905"/>
                                </a:lnTo>
                                <a:lnTo>
                                  <a:pt x="1510" y="794"/>
                                </a:lnTo>
                                <a:lnTo>
                                  <a:pt x="951" y="558"/>
                                </a:lnTo>
                                <a:lnTo>
                                  <a:pt x="98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8880" y="2244600"/>
                            <a:ext cx="54360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61">
                                <a:moveTo>
                                  <a:pt x="987" y="0"/>
                                </a:moveTo>
                                <a:lnTo>
                                  <a:pt x="610" y="414"/>
                                </a:lnTo>
                                <a:lnTo>
                                  <a:pt x="50" y="176"/>
                                </a:lnTo>
                                <a:lnTo>
                                  <a:pt x="377" y="672"/>
                                </a:lnTo>
                                <a:lnTo>
                                  <a:pt x="1" y="1081"/>
                                </a:lnTo>
                                <a:lnTo>
                                  <a:pt x="573" y="975"/>
                                </a:lnTo>
                                <a:lnTo>
                                  <a:pt x="895" y="1460"/>
                                </a:lnTo>
                                <a:lnTo>
                                  <a:pt x="929" y="906"/>
                                </a:lnTo>
                                <a:lnTo>
                                  <a:pt x="1511" y="795"/>
                                </a:lnTo>
                                <a:lnTo>
                                  <a:pt x="952" y="559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8880" y="2244600"/>
                            <a:ext cx="54360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61">
                                <a:moveTo>
                                  <a:pt x="987" y="0"/>
                                </a:moveTo>
                                <a:lnTo>
                                  <a:pt x="610" y="414"/>
                                </a:lnTo>
                                <a:lnTo>
                                  <a:pt x="50" y="176"/>
                                </a:lnTo>
                                <a:lnTo>
                                  <a:pt x="377" y="672"/>
                                </a:lnTo>
                                <a:lnTo>
                                  <a:pt x="1" y="1081"/>
                                </a:lnTo>
                                <a:lnTo>
                                  <a:pt x="573" y="975"/>
                                </a:lnTo>
                                <a:lnTo>
                                  <a:pt x="895" y="1460"/>
                                </a:lnTo>
                                <a:lnTo>
                                  <a:pt x="929" y="906"/>
                                </a:lnTo>
                                <a:lnTo>
                                  <a:pt x="1511" y="795"/>
                                </a:lnTo>
                                <a:lnTo>
                                  <a:pt x="952" y="559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4920" y="4627080"/>
                            <a:ext cx="543600" cy="52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61">
                                <a:moveTo>
                                  <a:pt x="987" y="0"/>
                                </a:moveTo>
                                <a:lnTo>
                                  <a:pt x="610" y="414"/>
                                </a:lnTo>
                                <a:lnTo>
                                  <a:pt x="50" y="176"/>
                                </a:lnTo>
                                <a:lnTo>
                                  <a:pt x="377" y="672"/>
                                </a:lnTo>
                                <a:lnTo>
                                  <a:pt x="1" y="1081"/>
                                </a:lnTo>
                                <a:lnTo>
                                  <a:pt x="573" y="975"/>
                                </a:lnTo>
                                <a:lnTo>
                                  <a:pt x="895" y="1460"/>
                                </a:lnTo>
                                <a:lnTo>
                                  <a:pt x="929" y="906"/>
                                </a:lnTo>
                                <a:lnTo>
                                  <a:pt x="1511" y="795"/>
                                </a:lnTo>
                                <a:lnTo>
                                  <a:pt x="952" y="559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8600" y="4551120"/>
                            <a:ext cx="543600" cy="52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59">
                                <a:moveTo>
                                  <a:pt x="987" y="-1"/>
                                </a:moveTo>
                                <a:lnTo>
                                  <a:pt x="610" y="413"/>
                                </a:lnTo>
                                <a:lnTo>
                                  <a:pt x="50" y="175"/>
                                </a:lnTo>
                                <a:lnTo>
                                  <a:pt x="377" y="671"/>
                                </a:lnTo>
                                <a:lnTo>
                                  <a:pt x="1" y="1080"/>
                                </a:lnTo>
                                <a:lnTo>
                                  <a:pt x="573" y="974"/>
                                </a:lnTo>
                                <a:lnTo>
                                  <a:pt x="895" y="1459"/>
                                </a:lnTo>
                                <a:lnTo>
                                  <a:pt x="929" y="905"/>
                                </a:lnTo>
                                <a:lnTo>
                                  <a:pt x="1511" y="794"/>
                                </a:lnTo>
                                <a:lnTo>
                                  <a:pt x="952" y="558"/>
                                </a:lnTo>
                                <a:lnTo>
                                  <a:pt x="98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8600" y="4551120"/>
                            <a:ext cx="543600" cy="52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59">
                                <a:moveTo>
                                  <a:pt x="987" y="-1"/>
                                </a:moveTo>
                                <a:lnTo>
                                  <a:pt x="610" y="413"/>
                                </a:lnTo>
                                <a:lnTo>
                                  <a:pt x="50" y="175"/>
                                </a:lnTo>
                                <a:lnTo>
                                  <a:pt x="377" y="671"/>
                                </a:lnTo>
                                <a:lnTo>
                                  <a:pt x="1" y="1080"/>
                                </a:lnTo>
                                <a:lnTo>
                                  <a:pt x="573" y="974"/>
                                </a:lnTo>
                                <a:lnTo>
                                  <a:pt x="895" y="1459"/>
                                </a:lnTo>
                                <a:lnTo>
                                  <a:pt x="929" y="905"/>
                                </a:lnTo>
                                <a:lnTo>
                                  <a:pt x="1511" y="794"/>
                                </a:lnTo>
                                <a:lnTo>
                                  <a:pt x="952" y="558"/>
                                </a:lnTo>
                                <a:lnTo>
                                  <a:pt x="98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" style="position:absolute;margin-left:448pt;margin-top:-7.15pt;width:358.9pt;height:420.95pt" coordorigin="8960,-143" coordsize="7178,8419">
                <v:shape id="shape_0" ID="docshape29" coordsize="8401,5595" path="m700,0l573,12l455,44l346,95l249,166l164,249l95,346l44,454l11,574l0,699l0,4896l11,5021l44,5139l95,5248l164,5345l249,5430l346,5499l455,5552l573,5583l700,5594l7700,5594l7827,5583l7945,5552l8054,5499l8151,5430l8236,5345l8305,5248l8356,5139l8389,5021l8400,4896l8400,699l8389,574l8356,454l8305,346l8236,249l8151,166l8054,95l7945,44l7827,12l7700,0l700,0e" stroked="t" o:allowincell="f" style="position:absolute;left:8959;top:-143;width:4761;height:3171;mso-wrap-style:none;v-text-anchor:middle;mso-position-horizontal-relative:page">
                  <v:fill o:detectmouseclick="t" on="false"/>
                  <v:stroke color="#cc0099" weight="76320" joinstyle="round" endcap="flat"/>
                  <w10:wrap type="none"/>
                </v:shape>
                <v:shape id="shape_0" ID="docshape30" coordsize="8401,6204" path="m7624,0l776,0l649,11l531,41l420,86l318,150l228,228l150,317l86,420l39,531l11,651l0,776l0,5429l11,5554l39,5674l86,5785l150,5886l228,5977l318,6055l420,6117l531,6164l649,6194l776,6203l7624,6203l7751,6194l7869,6164l7980,6117l8082,6055l8172,5977l8250,5886l8314,5785l8361,5674l8389,5554l8400,5429l8400,776l8389,651l8361,531l8314,420l8250,317l8172,228l8082,150l7980,86l7869,41l7751,11l7624,0e" fillcolor="white" stroked="f" o:allowincell="f" style="position:absolute;left:11376;top:2922;width:4761;height:35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31" coordsize="12532,2934" path="m367,0l250,19l150,71l71,150l19,250l0,367l0,2566l19,2683l71,2783l150,2862l250,2915l367,2933l12164,2933l12281,2915l12381,2862l12460,2783l12512,2683l12531,2566l12531,367l12512,250l12460,150l12381,71l12281,19l12164,0l367,0e" stroked="t" o:allowincell="f" style="position:absolute;left:9034;top:6614;width:7103;height:1662;mso-wrap-style:none;v-text-anchor:middle;mso-position-horizontal-relative:page">
                  <v:fill o:detectmouseclick="t" on="false"/>
                  <v:stroke color="#cc0099" weight="76320" joinstyle="round" endcap="flat"/>
                  <w10:wrap type="none"/>
                </v:shape>
                <v:shape id="shape_0" ID="docshape32" coordsize="10419,1012" path="m6416,0l2351,0l2351,452l6416,452l6416,0xm10418,559l0,559l0,1011l10418,1011l10418,559xe" fillcolor="white" stroked="f" o:allowincell="f" style="position:absolute;left:9290;top:7515;width:5906;height:5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33" coordsize="8401,6204" path="m776,0l649,11l531,41l420,86l318,150l228,228l150,317l86,420l39,531l11,651l0,776l0,5429l11,5554l39,5674l86,5785l150,5886l228,5977l318,6055l420,6117l531,6164l649,6194l776,6203l7624,6203l7751,6194l7869,6164l7980,6117l8082,6055l8172,5977l8250,5886l8314,5785l8361,5674l8389,5554l8400,5429l8400,776l8389,651l8361,531l8314,420l8250,317l8172,228l8082,150l7980,86l7869,41l7751,11l7624,0l776,0e" stroked="t" o:allowincell="f" style="position:absolute;left:11376;top:2922;width:4761;height:3516;mso-wrap-style:none;v-text-anchor:middle;mso-position-horizontal-relative:page">
                  <v:fill o:detectmouseclick="t" on="false"/>
                  <v:stroke color="#8db3e1" weight="76320" joinstyle="round" endcap="flat"/>
                  <w10:wrap type="none"/>
                </v:shape>
                <v:shape id="shape_0" ID="docshape34" stroked="t" o:allowincell="f" style="position:absolute;left:9040;top:4668;width:2075;height:1567;mso-wrap-style:none;v-text-anchor:middle;mso-position-horizontal-relative:page" type="_x0000_t75">
                  <v:imagedata r:id="rId10" o:detectmouseclick="t"/>
                  <v:stroke color="black" joinstyle="round" endcap="flat"/>
                  <w10:wrap type="none"/>
                </v:shape>
                <v:shape id="shape_0" ID="docshape35" coordsize="3691,2795" path="m14,2780l0,2780l0,2794l14,2794l14,2780xm14,14l0,14l0,2780l14,2780l14,14xm14,0l0,0l0,14l14,14l14,0xm3690,2780l3676,2780l14,2780l14,2794l3676,2794l3690,2794l3690,2780xm3690,14l3676,14l3676,2780l3690,2780l3690,14xm3690,0l3676,0l14,0l14,14l3676,14l3690,14l3690,0xe" fillcolor="black" stroked="f" o:allowincell="f" style="position:absolute;left:9034;top:4662;width:2091;height:15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36" coordsize="1511,1461" path="m986,0l609,414l49,176l376,672l0,1081l572,975l894,1460l928,906l1510,795l951,559l986,0e" fillcolor="#7e7e7e" stroked="f" o:allowincell="f" style="position:absolute;left:10274;top:3512;width:855;height:826;mso-wrap-style:none;v-text-anchor:middle;mso-position-horizontal-relative:page">
                  <v:fill o:detectmouseclick="t" type="solid" color2="#818181" opacity="0.5"/>
                  <v:stroke color="#3465a4" joinstyle="round" endcap="flat"/>
                  <w10:wrap type="none"/>
                </v:shape>
                <v:shape id="shape_0" ID="docshape37" coordsize="1511,1461" path="m986,0l609,414l49,176l376,672l0,1081l572,975l894,1460l928,906l1510,795l951,559l986,0e" fillcolor="yellow" stroked="f" o:allowincell="f" style="position:absolute;left:10154;top:3392;width:855;height:82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docshape38" coordsize="1511,1461" path="m986,0l609,414l49,176l376,672l0,1081l572,975l894,1460l928,906l1510,795l951,559l986,0e" stroked="t" o:allowincell="f" style="position:absolute;left:10154;top:3392;width:855;height:8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docshape39" coordsize="1511,1461" path="m986,0l609,414l49,176l376,672l0,1081l572,975l894,1460l928,906l1510,795l951,559l986,0e" fillcolor="#7e7e7e" stroked="f" o:allowincell="f" style="position:absolute;left:15250;top:7144;width:855;height:827;mso-wrap-style:none;v-text-anchor:middle;mso-position-horizontal-relative:page">
                  <v:fill o:detectmouseclick="t" type="solid" color2="#818181" opacity="0.5"/>
                  <v:stroke color="#3465a4" joinstyle="round" endcap="flat"/>
                  <w10:wrap type="none"/>
                </v:shape>
                <v:shape id="shape_0" ID="docshape40" coordsize="1511,1461" path="m986,0l609,414l49,176l376,672l0,1081l572,975l894,1460l928,906l1510,795l951,559l986,0e" fillcolor="yellow" stroked="f" o:allowincell="f" style="position:absolute;left:15130;top:7024;width:855;height:82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docshape41" coordsize="1511,1461" path="m986,0l609,414l49,176l376,672l0,1081l572,975l894,1460l928,906l1510,795l951,559l986,0e" stroked="t" o:allowincell="f" style="position:absolute;left:15130;top:7024;width:855;height:8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200</w:t>
      </w:r>
      <w:r>
        <w:rPr>
          <w:spacing w:val="-3"/>
        </w:rPr>
        <w:t xml:space="preserve"> </w:t>
      </w:r>
      <w:r>
        <w:rPr/>
        <w:t>Club</w:t>
      </w:r>
    </w:p>
    <w:p>
      <w:pPr>
        <w:pStyle w:val="TextBody"/>
        <w:spacing w:before="116" w:after="0"/>
        <w:ind w:left="8374" w:right="2784" w:hanging="0"/>
        <w:rPr/>
      </w:pPr>
      <w:r>
        <w:rPr/>
        <w:t>For just £1 a month (that’s £12 a year)</w:t>
      </w:r>
      <w:r>
        <w:rPr>
          <w:spacing w:val="1"/>
        </w:rPr>
        <w:t xml:space="preserve"> </w:t>
      </w:r>
      <w:r>
        <w:rPr/>
        <w:t>you will be allocated a number that goes</w:t>
      </w:r>
      <w:r>
        <w:rPr>
          <w:spacing w:val="-64"/>
        </w:rPr>
        <w:t xml:space="preserve"> </w:t>
      </w:r>
      <w:r>
        <w:rPr/>
        <w:t>into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onthly draw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sh</w:t>
      </w:r>
      <w:r>
        <w:rPr>
          <w:spacing w:val="-4"/>
        </w:rPr>
        <w:t xml:space="preserve"> </w:t>
      </w:r>
      <w:r>
        <w:rPr/>
        <w:t>prize.</w:t>
      </w:r>
    </w:p>
    <w:p>
      <w:pPr>
        <w:pStyle w:val="TextBody"/>
        <w:spacing w:before="122" w:after="0"/>
        <w:ind w:left="8374" w:right="2748" w:hanging="0"/>
        <w:rPr/>
      </w:pPr>
      <w:r>
        <w:rPr/>
        <w:t>There are 2 draws every year for £50 and</w:t>
      </w:r>
      <w:r>
        <w:rPr>
          <w:spacing w:val="-64"/>
        </w:rPr>
        <w:t xml:space="preserve"> </w:t>
      </w:r>
      <w:r>
        <w:rPr/>
        <w:t>10 draws for £30.</w:t>
      </w:r>
    </w:p>
    <w:p>
      <w:pPr>
        <w:pStyle w:val="TextBody"/>
        <w:spacing w:lineRule="auto" w:line="235" w:before="123" w:after="0"/>
        <w:ind w:left="8374" w:right="2796" w:hanging="0"/>
        <w:rPr/>
      </w:pPr>
      <w:r>
        <w:rPr/>
        <w:t>All you have to do is complete this form,</w:t>
      </w:r>
      <w:r>
        <w:rPr>
          <w:spacing w:val="-64"/>
        </w:rPr>
        <w:t xml:space="preserve"> </w:t>
      </w:r>
      <w:r>
        <w:rPr/>
        <w:t>then sit back and wait. We’ll let you</w:t>
      </w:r>
      <w:r>
        <w:rPr>
          <w:spacing w:val="1"/>
        </w:rPr>
        <w:t xml:space="preserve"> </w:t>
      </w:r>
      <w:r>
        <w:rPr/>
        <w:t>know when</w:t>
      </w:r>
      <w:r>
        <w:rPr>
          <w:spacing w:val="-3"/>
        </w:rPr>
        <w:t xml:space="preserve"> </w:t>
      </w:r>
      <w:r>
        <w:rPr/>
        <w:t>you’ve won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10802" w:hanging="0"/>
        <w:rPr/>
      </w:pPr>
      <w:r>
        <w:rPr/>
        <w:t>Annual</w:t>
      </w:r>
      <w:r>
        <w:rPr>
          <w:spacing w:val="-3"/>
        </w:rPr>
        <w:t xml:space="preserve"> </w:t>
      </w:r>
      <w:r>
        <w:rPr/>
        <w:t>Lunch</w:t>
      </w:r>
      <w:r>
        <w:rPr>
          <w:spacing w:val="-1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Quiz</w:t>
      </w:r>
      <w:r>
        <w:rPr>
          <w:spacing w:val="-1"/>
        </w:rPr>
        <w:t xml:space="preserve"> </w:t>
      </w:r>
      <w:r>
        <w:rPr/>
        <w:t>Night</w:t>
      </w:r>
    </w:p>
    <w:p>
      <w:pPr>
        <w:pStyle w:val="TextBody"/>
        <w:spacing w:before="120" w:after="0"/>
        <w:ind w:left="10802" w:right="327" w:hanging="0"/>
        <w:rPr/>
      </w:pPr>
      <w:r>
        <w:rPr/>
        <w:t>We organise two social events every year</w:t>
      </w:r>
      <w:r>
        <w:rPr>
          <w:spacing w:val="-64"/>
        </w:rPr>
        <w:t xml:space="preserve"> </w:t>
      </w:r>
      <w:r>
        <w:rPr/>
        <w:t>for Friends of Blackmore and guests are</w:t>
      </w:r>
      <w:r>
        <w:rPr>
          <w:spacing w:val="1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welcome.</w:t>
      </w:r>
    </w:p>
    <w:p>
      <w:pPr>
        <w:pStyle w:val="TextBody"/>
        <w:spacing w:before="118" w:after="0"/>
        <w:ind w:left="10802" w:right="514" w:hanging="0"/>
        <w:rPr/>
      </w:pPr>
      <w:r>
        <w:rPr/>
        <w:t xml:space="preserve">The </w:t>
      </w:r>
      <w:r>
        <w:rPr>
          <w:b/>
        </w:rPr>
        <w:t xml:space="preserve">Annual Lunch </w:t>
      </w:r>
      <w:r>
        <w:rPr/>
        <w:t>is an informal meal,</w:t>
      </w:r>
      <w:r>
        <w:rPr>
          <w:spacing w:val="-64"/>
        </w:rPr>
        <w:t xml:space="preserve"> </w:t>
      </w:r>
      <w:r>
        <w:rPr/>
        <w:t>held on a weekend in January or</w:t>
      </w:r>
      <w:r>
        <w:rPr>
          <w:spacing w:val="1"/>
        </w:rPr>
        <w:t xml:space="preserve"> </w:t>
      </w:r>
      <w:r>
        <w:rPr/>
        <w:t>February</w:t>
      </w:r>
      <w:r>
        <w:rPr>
          <w:spacing w:val="-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hotel.</w:t>
      </w:r>
    </w:p>
    <w:p>
      <w:pPr>
        <w:pStyle w:val="TextBody"/>
        <w:spacing w:before="122" w:after="0"/>
        <w:ind w:left="10802" w:right="557" w:hanging="0"/>
        <w:jc w:val="both"/>
        <w:rPr/>
      </w:pPr>
      <w:r>
        <w:rPr/>
        <w:t xml:space="preserve">Our </w:t>
      </w:r>
      <w:r>
        <w:rPr>
          <w:b/>
        </w:rPr>
        <w:t xml:space="preserve">Quiz Night </w:t>
      </w:r>
      <w:r>
        <w:rPr/>
        <w:t>is a fun evening held in</w:t>
      </w:r>
      <w:r>
        <w:rPr>
          <w:spacing w:val="-64"/>
        </w:rPr>
        <w:t xml:space="preserve"> </w:t>
      </w:r>
      <w:r>
        <w:rPr/>
        <w:t>the summer usually at Blackmore, and</w:t>
      </w:r>
      <w:r>
        <w:rPr>
          <w:spacing w:val="-64"/>
        </w:rPr>
        <w:t xml:space="preserve"> </w:t>
      </w:r>
      <w:r>
        <w:rPr/>
        <w:t>includes</w:t>
      </w:r>
      <w:r>
        <w:rPr>
          <w:spacing w:val="-1"/>
        </w:rPr>
        <w:t xml:space="preserve"> </w:t>
      </w:r>
      <w:r>
        <w:rPr/>
        <w:t>a delicious supp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3" w:after="0"/>
        <w:ind w:left="839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83260</wp:posOffset>
                </wp:positionH>
                <wp:positionV relativeFrom="paragraph">
                  <wp:posOffset>339090</wp:posOffset>
                </wp:positionV>
                <wp:extent cx="3655060" cy="777240"/>
                <wp:effectExtent l="0" t="0" r="0" b="0"/>
                <wp:wrapNone/>
                <wp:docPr id="8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777240"/>
                          <a:chOff x="0" y="0"/>
                          <a:chExt cx="3655080" cy="77724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3578760" cy="70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41" h="1947">
                                <a:moveTo>
                                  <a:pt x="244" y="0"/>
                                </a:moveTo>
                                <a:lnTo>
                                  <a:pt x="149" y="19"/>
                                </a:lnTo>
                                <a:lnTo>
                                  <a:pt x="72" y="72"/>
                                </a:lnTo>
                                <a:lnTo>
                                  <a:pt x="20" y="150"/>
                                </a:lnTo>
                                <a:lnTo>
                                  <a:pt x="1" y="243"/>
                                </a:lnTo>
                                <a:lnTo>
                                  <a:pt x="1" y="1704"/>
                                </a:lnTo>
                                <a:lnTo>
                                  <a:pt x="20" y="1799"/>
                                </a:lnTo>
                                <a:lnTo>
                                  <a:pt x="72" y="1876"/>
                                </a:lnTo>
                                <a:lnTo>
                                  <a:pt x="149" y="1929"/>
                                </a:lnTo>
                                <a:lnTo>
                                  <a:pt x="244" y="1947"/>
                                </a:lnTo>
                                <a:lnTo>
                                  <a:pt x="9699" y="1947"/>
                                </a:lnTo>
                                <a:lnTo>
                                  <a:pt x="9794" y="1929"/>
                                </a:lnTo>
                                <a:lnTo>
                                  <a:pt x="9871" y="1876"/>
                                </a:lnTo>
                                <a:lnTo>
                                  <a:pt x="9923" y="1799"/>
                                </a:lnTo>
                                <a:lnTo>
                                  <a:pt x="9942" y="1704"/>
                                </a:lnTo>
                                <a:lnTo>
                                  <a:pt x="9942" y="243"/>
                                </a:lnTo>
                                <a:lnTo>
                                  <a:pt x="9923" y="150"/>
                                </a:lnTo>
                                <a:lnTo>
                                  <a:pt x="9871" y="72"/>
                                </a:lnTo>
                                <a:lnTo>
                                  <a:pt x="9794" y="19"/>
                                </a:lnTo>
                                <a:lnTo>
                                  <a:pt x="9699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cc009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508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Hundreds of children and young people enjoy the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facilities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&amp;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ctivities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t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lackmore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every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year,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whether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it’s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camping,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overnight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stays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day trip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2" style="position:absolute;margin-left:53.8pt;margin-top:26.7pt;width:287.8pt;height:61.2pt" coordorigin="1076,534" coordsize="5756,1224">
                <v:shape id="shape_0" ID="docshape43" coordsize="9942,1948" path="m243,0l148,19l71,72l19,150l0,243l0,1704l19,1799l71,1876l148,1929l243,1947l9698,1947l9793,1929l9870,1876l9922,1799l9941,1704l9941,243l9922,150l9870,72l9793,19l9698,0l243,0e" stroked="t" o:allowincell="f" style="position:absolute;left:1136;top:594;width:5635;height:1103;mso-wrap-style:none;v-text-anchor:middle;mso-position-horizontal-relative:page">
                  <v:fill o:detectmouseclick="t" on="false"/>
                  <v:stroke color="#cc0099" weight="76320" joinstyle="round" endcap="flat"/>
                  <w10:wrap type="none"/>
                </v:shape>
              </v:group>
            </w:pict>
          </mc:Fallback>
        </mc:AlternateContent>
      </w:r>
      <w:r>
        <w:rPr/>
        <w:t>For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Friend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lackmore:</w:t>
      </w:r>
    </w:p>
    <w:p>
      <w:pPr>
        <w:pStyle w:val="TextBody"/>
        <w:tabs>
          <w:tab w:val="clear" w:pos="720"/>
          <w:tab w:val="right" w:pos="10579" w:leader="none"/>
        </w:tabs>
        <w:spacing w:before="120" w:after="0"/>
        <w:ind w:left="8390" w:hanging="0"/>
        <w:rPr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727575</wp:posOffset>
                </wp:positionH>
                <wp:positionV relativeFrom="paragraph">
                  <wp:posOffset>78105</wp:posOffset>
                </wp:positionV>
                <wp:extent cx="619760" cy="601345"/>
                <wp:effectExtent l="6350" t="6350" r="635" b="635"/>
                <wp:wrapNone/>
                <wp:docPr id="9" name="docshapegroup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601200"/>
                          <a:chOff x="0" y="0"/>
                          <a:chExt cx="619920" cy="60120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543600" cy="52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0" h="1459">
                                <a:moveTo>
                                  <a:pt x="987" y="0"/>
                                </a:moveTo>
                                <a:lnTo>
                                  <a:pt x="610" y="413"/>
                                </a:lnTo>
                                <a:lnTo>
                                  <a:pt x="50" y="175"/>
                                </a:lnTo>
                                <a:lnTo>
                                  <a:pt x="377" y="671"/>
                                </a:lnTo>
                                <a:lnTo>
                                  <a:pt x="1" y="1080"/>
                                </a:lnTo>
                                <a:lnTo>
                                  <a:pt x="573" y="974"/>
                                </a:lnTo>
                                <a:lnTo>
                                  <a:pt x="895" y="1459"/>
                                </a:lnTo>
                                <a:lnTo>
                                  <a:pt x="929" y="905"/>
                                </a:lnTo>
                                <a:lnTo>
                                  <a:pt x="1511" y="796"/>
                                </a:lnTo>
                                <a:lnTo>
                                  <a:pt x="952" y="558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320" cy="52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2" h="1459">
                                <a:moveTo>
                                  <a:pt x="987" y="0"/>
                                </a:moveTo>
                                <a:lnTo>
                                  <a:pt x="610" y="413"/>
                                </a:lnTo>
                                <a:lnTo>
                                  <a:pt x="50" y="175"/>
                                </a:lnTo>
                                <a:lnTo>
                                  <a:pt x="377" y="671"/>
                                </a:lnTo>
                                <a:lnTo>
                                  <a:pt x="1" y="1080"/>
                                </a:lnTo>
                                <a:lnTo>
                                  <a:pt x="573" y="974"/>
                                </a:lnTo>
                                <a:lnTo>
                                  <a:pt x="895" y="1459"/>
                                </a:lnTo>
                                <a:lnTo>
                                  <a:pt x="929" y="905"/>
                                </a:lnTo>
                                <a:lnTo>
                                  <a:pt x="1511" y="796"/>
                                </a:lnTo>
                                <a:lnTo>
                                  <a:pt x="952" y="558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320" cy="52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2" h="1459">
                                <a:moveTo>
                                  <a:pt x="987" y="0"/>
                                </a:moveTo>
                                <a:lnTo>
                                  <a:pt x="610" y="413"/>
                                </a:lnTo>
                                <a:lnTo>
                                  <a:pt x="50" y="175"/>
                                </a:lnTo>
                                <a:lnTo>
                                  <a:pt x="377" y="671"/>
                                </a:lnTo>
                                <a:lnTo>
                                  <a:pt x="1" y="1080"/>
                                </a:lnTo>
                                <a:lnTo>
                                  <a:pt x="573" y="974"/>
                                </a:lnTo>
                                <a:lnTo>
                                  <a:pt x="895" y="1459"/>
                                </a:lnTo>
                                <a:lnTo>
                                  <a:pt x="929" y="905"/>
                                </a:lnTo>
                                <a:lnTo>
                                  <a:pt x="1511" y="796"/>
                                </a:lnTo>
                                <a:lnTo>
                                  <a:pt x="952" y="558"/>
                                </a:lnTo>
                                <a:lnTo>
                                  <a:pt x="9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5" style="position:absolute;margin-left:372.25pt;margin-top:6.15pt;width:48.75pt;height:47.3pt" coordorigin="7445,123" coordsize="975,946">
                <v:shape id="shape_0" ID="docshape46" coordsize="1511,1460" path="m986,0l609,413l49,175l376,671l0,1080l572,974l894,1459l928,905l1510,796l951,558l986,0e" fillcolor="#7e7e7e" stroked="f" o:allowincell="f" style="position:absolute;left:7565;top:243;width:855;height:826;mso-wrap-style:none;v-text-anchor:middle;mso-position-horizontal-relative:page">
                  <v:fill o:detectmouseclick="t" type="solid" color2="#818181" opacity="0.5"/>
                  <v:stroke color="#3465a4" joinstyle="round" endcap="flat"/>
                  <w10:wrap type="none"/>
                </v:shape>
                <v:shape id="shape_0" ID="docshape47" coordsize="1511,1460" path="m986,0l609,413l49,175l376,671l0,1080l572,974l894,1459l928,905l1510,796l951,558l986,0e" fillcolor="yellow" stroked="f" o:allowincell="f" style="position:absolute;left:7445;top:123;width:856;height:82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docshape48" coordsize="1511,1460" path="m986,0l609,413l49,175l376,671l0,1080l572,974l894,1459l928,905l1510,796l951,558l986,0e" stroked="t" o:allowincell="f" style="position:absolute;left:7445;top:123;width:856;height:8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Tel:</w:t>
        <w:tab/>
        <w:t>01905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797377</w:t>
      </w:r>
    </w:p>
    <w:p>
      <w:pPr>
        <w:pStyle w:val="TextBody"/>
        <w:spacing w:before="61" w:after="0"/>
        <w:ind w:left="8390" w:hanging="0"/>
        <w:rPr>
          <w:lang w:val="pt-BR"/>
        </w:rPr>
      </w:pPr>
      <w:r>
        <w:rPr>
          <w:lang w:val="pt-BR"/>
        </w:rPr>
        <w:t>E-mail:</w:t>
      </w:r>
      <w:r>
        <w:rPr>
          <w:spacing w:val="55"/>
          <w:lang w:val="pt-BR"/>
        </w:rPr>
        <w:t xml:space="preserve"> </w:t>
      </w:r>
      <w:hyperlink r:id="rId11">
        <w:r>
          <w:rPr>
            <w:lang w:val="pt-BR"/>
          </w:rPr>
          <w:t>fob@girlguidingworcs.org.uk</w:t>
        </w:r>
      </w:hyperlink>
    </w:p>
    <w:p>
      <w:pPr>
        <w:pStyle w:val="TextBody"/>
        <w:tabs>
          <w:tab w:val="clear" w:pos="720"/>
          <w:tab w:val="left" w:pos="9233" w:leader="none"/>
        </w:tabs>
        <w:spacing w:before="61" w:after="0"/>
        <w:ind w:left="8390" w:hanging="0"/>
        <w:rPr>
          <w:lang w:val="pt-BR"/>
        </w:rPr>
      </w:pPr>
      <w:r>
        <w:rPr>
          <w:lang w:val="pt-BR"/>
        </w:rPr>
        <w:t>Web:</w:t>
        <w:tab/>
      </w:r>
      <w:hyperlink r:id="rId12">
        <w:r>
          <w:rPr>
            <w:lang w:val="pt-BR"/>
          </w:rPr>
          <w:t>www.girlguidingworcs.org.uk/friends-of-blackmore</w:t>
        </w:r>
      </w:hyperlink>
    </w:p>
    <w:p>
      <w:pPr>
        <w:pStyle w:val="Normal"/>
        <w:spacing w:before="477" w:after="0"/>
        <w:ind w:right="177" w:hanging="0"/>
        <w:jc w:val="right"/>
        <w:rPr>
          <w:sz w:val="16"/>
        </w:rPr>
      </w:pPr>
      <w:r>
        <w:rPr>
          <w:sz w:val="16"/>
        </w:rPr>
        <w:t>Electronic</w:t>
      </w:r>
      <w:r>
        <w:rPr>
          <w:spacing w:val="-5"/>
          <w:sz w:val="16"/>
        </w:rPr>
        <w:t xml:space="preserve"> </w:t>
      </w:r>
      <w:r>
        <w:rPr>
          <w:sz w:val="16"/>
        </w:rPr>
        <w:t>version</w:t>
      </w:r>
    </w:p>
    <w:p>
      <w:pPr>
        <w:sectPr>
          <w:type w:val="nextPage"/>
          <w:pgSz w:orient="landscape" w:w="16838" w:h="11906"/>
          <w:pgMar w:left="900" w:right="720" w:gutter="0" w:header="0" w:top="3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4" w:after="0"/>
        <w:ind w:left="2517" w:hanging="0"/>
        <w:jc w:val="both"/>
        <w:rPr>
          <w:b/>
          <w:b/>
          <w:i/>
          <w:i/>
          <w:color w:val="CC0099"/>
        </w:rPr>
      </w:pPr>
      <w:r>
        <w:rPr>
          <w:b/>
          <w:i/>
          <w:color w:val="CC0099"/>
        </w:rPr>
        <mc:AlternateContent>
          <mc:Choice Requires="wpg">
            <w:drawing>
              <wp:anchor behindDoc="1" distT="0" distB="4445" distL="0" distR="8255" simplePos="0" locked="0" layoutInCell="0" allowOverlap="1" relativeHeight="5" wp14:anchorId="1DE9351B">
                <wp:simplePos x="0" y="0"/>
                <wp:positionH relativeFrom="page">
                  <wp:posOffset>685800</wp:posOffset>
                </wp:positionH>
                <wp:positionV relativeFrom="paragraph">
                  <wp:posOffset>145415</wp:posOffset>
                </wp:positionV>
                <wp:extent cx="9478010" cy="706120"/>
                <wp:effectExtent l="0" t="0" r="0" b="0"/>
                <wp:wrapNone/>
                <wp:docPr id="10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080" cy="705960"/>
                          <a:chOff x="0" y="0"/>
                          <a:chExt cx="9478080" cy="705960"/>
                        </a:xfrm>
                      </wpg:grpSpPr>
                      <wps:wsp>
                        <wps:cNvSpPr/>
                        <wps:spPr>
                          <a:xfrm>
                            <a:off x="76320" y="609120"/>
                            <a:ext cx="9288000" cy="806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417708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780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2" w:after="0"/>
                                <w:ind w:left="3844" w:hanging="0"/>
                                <w:rPr>
                                  <w:b/>
                                  <w:b/>
                                  <w:i/>
                                  <w:i/>
                                  <w:color w:val="133DE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133DED"/>
                                  <w:sz w:val="24"/>
                                  <w:szCs w:val="24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z w:val="24"/>
                                  <w:szCs w:val="24"/>
                                </w:rPr>
                                <w:t>FRIENDS OF BLACKMORE</w:t>
                              </w:r>
                            </w:p>
                            <w:p>
                              <w:pPr>
                                <w:pStyle w:val="Normal"/>
                                <w:spacing w:before="72" w:after="0"/>
                                <w:ind w:left="3844" w:hanging="0"/>
                                <w:rPr>
                                  <w:b/>
                                  <w:b/>
                                  <w:i/>
                                  <w:i/>
                                  <w:color w:val="133DE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133DED"/>
                                  <w:sz w:val="24"/>
                                  <w:szCs w:val="24"/>
                                </w:rPr>
                                <w:t>Always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pacing w:val="-4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z w:val="24"/>
                                  <w:szCs w:val="24"/>
                                </w:rPr>
                                <w:t>raising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pacing w:val="-1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z w:val="24"/>
                                  <w:szCs w:val="24"/>
                                </w:rPr>
                                <w:t>funds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pacing w:val="-3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z w:val="24"/>
                                  <w:szCs w:val="24"/>
                                </w:rPr>
                                <w:t>for Blackmore,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pacing w:val="-3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z w:val="24"/>
                                  <w:szCs w:val="24"/>
                                </w:rPr>
                                <w:t>our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pacing w:val="-5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z w:val="24"/>
                                  <w:szCs w:val="24"/>
                                </w:rPr>
                                <w:t>County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pacing w:val="-1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133DED"/>
                                  <w:sz w:val="24"/>
                                  <w:szCs w:val="24"/>
                                </w:rPr>
                                <w:t>Campsit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54pt;margin-top:11.45pt;width:746.3pt;height:55.6pt" coordorigin="1080,229" coordsize="14926,1112">
                <v:line id="shape_0" from="1200,1188" to="15826,1314" ID="Line 57" stroked="t" o:allowincell="f" style="position:absolute;mso-position-horizontal-relative:page">
                  <v:stroke color="#3366ff" weight="19080" joinstyle="round" endcap="flat"/>
                  <v:fill o:detectmouseclick="t" on="false"/>
                  <w10:wrap type="none"/>
                </v:line>
                <v:rect id="shape_0" ID="docshape6" path="m0,0l-2147483645,0l-2147483645,-2147483646l0,-2147483646xe" fillcolor="white" stroked="f" o:allowincell="f" style="position:absolute;left:4801;top:229;width:6577;height:9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7" path="m0,0l-2147483645,0l-2147483645,-2147483646l0,-2147483646xe" stroked="f" o:allowincell="f" style="position:absolute;left:1080;top:229;width:14925;height:11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2" w:after="0"/>
                          <w:ind w:left="3844" w:hanging="0"/>
                          <w:rPr>
                            <w:b/>
                            <w:b/>
                            <w:i/>
                            <w:i/>
                            <w:color w:val="133DED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color w:val="133DED"/>
                            <w:sz w:val="24"/>
                            <w:szCs w:val="24"/>
                          </w:rPr>
                          <w:t xml:space="preserve">                           </w:t>
                        </w:r>
                        <w:r>
                          <w:rPr>
                            <w:b/>
                            <w:i/>
                            <w:color w:val="133DED"/>
                            <w:sz w:val="24"/>
                            <w:szCs w:val="24"/>
                          </w:rPr>
                          <w:t>FRIENDS OF BLACKMORE</w:t>
                        </w:r>
                      </w:p>
                      <w:p>
                        <w:pPr>
                          <w:pStyle w:val="Normal"/>
                          <w:spacing w:before="72" w:after="0"/>
                          <w:ind w:left="3844" w:hanging="0"/>
                          <w:rPr>
                            <w:b/>
                            <w:b/>
                            <w:i/>
                            <w:i/>
                            <w:color w:val="133DED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color w:val="133DED"/>
                            <w:sz w:val="24"/>
                            <w:szCs w:val="24"/>
                          </w:rPr>
                          <w:t>Always</w:t>
                        </w:r>
                        <w:r>
                          <w:rPr>
                            <w:b/>
                            <w:i/>
                            <w:color w:val="133DED"/>
                            <w:spacing w:val="-4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133DED"/>
                            <w:sz w:val="24"/>
                            <w:szCs w:val="24"/>
                          </w:rPr>
                          <w:t>raising</w:t>
                        </w:r>
                        <w:r>
                          <w:rPr>
                            <w:b/>
                            <w:i/>
                            <w:color w:val="133DED"/>
                            <w:spacing w:val="-1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133DED"/>
                            <w:sz w:val="24"/>
                            <w:szCs w:val="24"/>
                          </w:rPr>
                          <w:t>funds</w:t>
                        </w:r>
                        <w:r>
                          <w:rPr>
                            <w:b/>
                            <w:i/>
                            <w:color w:val="133DED"/>
                            <w:spacing w:val="-3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133DED"/>
                            <w:sz w:val="24"/>
                            <w:szCs w:val="24"/>
                          </w:rPr>
                          <w:t>for Blackmore,</w:t>
                        </w:r>
                        <w:r>
                          <w:rPr>
                            <w:b/>
                            <w:i/>
                            <w:color w:val="133DED"/>
                            <w:spacing w:val="-3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133DED"/>
                            <w:sz w:val="24"/>
                            <w:szCs w:val="24"/>
                          </w:rPr>
                          <w:t>our</w:t>
                        </w:r>
                        <w:r>
                          <w:rPr>
                            <w:b/>
                            <w:i/>
                            <w:color w:val="133DED"/>
                            <w:spacing w:val="-5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133DED"/>
                            <w:sz w:val="24"/>
                            <w:szCs w:val="24"/>
                          </w:rPr>
                          <w:t>County</w:t>
                        </w:r>
                        <w:r>
                          <w:rPr>
                            <w:b/>
                            <w:i/>
                            <w:color w:val="133DED"/>
                            <w:spacing w:val="-1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133DED"/>
                            <w:sz w:val="24"/>
                            <w:szCs w:val="24"/>
                          </w:rPr>
                          <w:t>Campsit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-84455</wp:posOffset>
            </wp:positionV>
            <wp:extent cx="902335" cy="902335"/>
            <wp:effectExtent l="0" t="0" r="0" b="0"/>
            <wp:wrapThrough wrapText="bothSides">
              <wp:wrapPolygon edited="0">
                <wp:start x="-11" y="0"/>
                <wp:lineTo x="-11" y="21285"/>
                <wp:lineTo x="21285" y="21285"/>
                <wp:lineTo x="21285" y="0"/>
                <wp:lineTo x="-11" y="0"/>
              </wp:wrapPolygon>
            </wp:wrapThrough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4" w:after="0"/>
        <w:ind w:left="2517" w:hanging="0"/>
        <w:jc w:val="center"/>
        <w:rPr>
          <w:rFonts w:ascii="Comic Sans MS" w:hAnsi="Comic Sans MS" w:eastAsia="宋体" w:cs="Arial" w:cstheme="minorBidi" w:eastAsiaTheme="majorEastAsia"/>
          <w:b/>
          <w:b/>
          <w:iCs/>
          <w:color w:val="133DED"/>
        </w:rPr>
      </w:pPr>
      <w:r>
        <w:rPr>
          <w:rFonts w:eastAsia="宋体" w:cs="Arial" w:cstheme="minorBidi" w:eastAsiaTheme="majorEastAsia" w:ascii="Comic Sans MS" w:hAnsi="Comic Sans MS"/>
          <w:b/>
          <w:iCs/>
          <w:color w:val="133DED"/>
        </w:rPr>
      </w:r>
    </w:p>
    <w:p>
      <w:pPr>
        <w:pStyle w:val="Normal"/>
        <w:rPr>
          <w:b/>
          <w:b/>
          <w:i/>
          <w:i/>
          <w:sz w:val="32"/>
        </w:rPr>
      </w:pPr>
      <w:r>
        <w:br w:type="column"/>
      </w:r>
      <w:r>
        <w:rPr>
          <w:b/>
          <w:sz w:val="28"/>
        </w:rPr>
        <w:t>Membership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0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Club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Application</w:t>
      </w:r>
    </w:p>
    <w:p>
      <w:pPr>
        <w:sectPr>
          <w:type w:val="nextPage"/>
          <w:pgSz w:orient="landscape" w:w="16838" w:h="11906"/>
          <w:pgMar w:left="900" w:right="720" w:gutter="0" w:header="0" w:top="480" w:footer="0" w:bottom="280"/>
          <w:pgNumType w:fmt="decimal"/>
          <w:cols w:num="2" w:equalWidth="false" w:sep="false">
            <w:col w:w="7323" w:space="2450"/>
            <w:col w:w="54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831840</wp:posOffset>
                </wp:positionH>
                <wp:positionV relativeFrom="paragraph">
                  <wp:posOffset>180340</wp:posOffset>
                </wp:positionV>
                <wp:extent cx="4307840" cy="4333875"/>
                <wp:effectExtent l="635" t="635" r="635" b="445770"/>
                <wp:wrapNone/>
                <wp:docPr id="13" name="docshapegrou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760" cy="4334040"/>
                          <a:chOff x="0" y="0"/>
                          <a:chExt cx="4307760" cy="4334040"/>
                        </a:xfrm>
                      </wpg:grpSpPr>
                      <wps:wsp>
                        <wps:cNvSpPr/>
                        <wps:nvSpPr>
                          <wps:cNvPr id="5" name="docshape51"/>
                          <wps:cNvSpPr/>
                        </wps:nvSpPr>
                        <wps:spPr>
                          <a:xfrm>
                            <a:off x="0" y="0"/>
                            <a:ext cx="4307760" cy="43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" y="52200"/>
                            <a:ext cx="410328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ank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Mandat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To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insert your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ank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ddress:</w:t>
                              </w:r>
                              <w:r>
                                <w:rPr>
                                  <w:sz w:val="22"/>
                                  <w:spacing w:val="-10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Name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spacing w:val="-7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ccount: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…………………………………………………………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676520"/>
                            <a:ext cx="1322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Sort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Code: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1676520"/>
                            <a:ext cx="2502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ccount</w:t>
                              </w:r>
                              <w:r>
                                <w:rPr>
                                  <w:sz w:val="22"/>
                                  <w:spacing w:val="-9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number:</w:t>
                              </w:r>
                              <w:r>
                                <w:rPr>
                                  <w:sz w:val="22"/>
                                  <w:spacing w:val="-10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…………………………………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995840"/>
                            <a:ext cx="406332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Please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pay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credit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Friends</w:t>
                              </w:r>
                              <w:r>
                                <w:rPr>
                                  <w:sz w:val="22"/>
                                  <w:spacing w:val="-7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lackmore,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Worcestershire</w:t>
                              </w:r>
                              <w:r>
                                <w:rPr>
                                  <w:sz w:val="22"/>
                                  <w:spacing w:val="-63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Guide Association,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Lloyds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Bank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plc,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Worcester,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WR1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3P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Sort Code 30-99-90         Account No.01727554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sum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*£5.00/£12.00/£17.00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immediately</w:t>
                              </w:r>
                              <w:r>
                                <w:rPr>
                                  <w:sz w:val="22"/>
                                  <w:spacing w:val="-8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spacing w:val="-8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thereafter</w:t>
                              </w:r>
                              <w:r>
                                <w:rPr>
                                  <w:sz w:val="22"/>
                                  <w:spacing w:val="-63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annually until further instructions are given.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*please delete as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appropriat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Name:</w:t>
                              </w:r>
                              <w:r>
                                <w:rPr>
                                  <w:sz w:val="22"/>
                                  <w:spacing w:val="-7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(please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print)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Signed:</w:t>
                              </w:r>
                              <w:r>
                                <w:rPr>
                                  <w:sz w:val="22"/>
                                  <w:spacing w:val="-9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Date:</w:t>
                              </w:r>
                              <w:r>
                                <w:rPr>
                                  <w:sz w:val="22"/>
                                  <w:spacing w:val="61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rebuchet MS" w:hAnsi="Trebuchet MS" w:eastAsia="Calibri" w:cs="Arial" w:cstheme="minorBidi" w:eastAsiaTheme="minorHAnsi"/>
                                  <w:lang w:val="en-US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0" style="position:absolute;margin-left:459.2pt;margin-top:14.2pt;width:339.2pt;height:341.25pt" coordorigin="9184,284" coordsize="6784,6825">
                <v:rect id="shape_0" ID="docshape51" stroked="t" o:allowincell="f" style="position:absolute;left:9184;top:284;width:6783;height:68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6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526280" cy="2064385"/>
                <wp:effectExtent l="114300" t="0" r="114300" b="0"/>
                <wp:docPr id="14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206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3" w:after="0"/>
                              <w:ind w:left="144" w:right="6130" w:hanging="0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right="613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ddres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50"/>
                              <w:ind w:left="144" w:right="6246" w:hanging="0"/>
                              <w:rPr/>
                            </w:pPr>
                            <w:r>
                              <w:rPr/>
                              <w:t>Tel No:</w:t>
                            </w:r>
                            <w:r>
                              <w:rPr>
                                <w:spacing w:val="-64"/>
                              </w:rPr>
                              <w:t xml:space="preserve"> </w:t>
                            </w: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continuous"/>
          <w:pgSz w:orient="landscape" w:w="16838" w:h="11906"/>
          <w:pgMar w:left="900" w:right="720" w:gutter="0" w:header="0" w:top="4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w:t>Subscription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6" w:hanging="0"/>
        <w:rPr>
          <w:i/>
          <w:i/>
          <w:sz w:val="20"/>
        </w:rPr>
      </w:pPr>
      <w:r>
        <w:rPr>
          <w:i/>
          <w:sz w:val="20"/>
        </w:rPr>
        <w:t>Plea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ick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ox</w:t>
      </w:r>
    </w:p>
    <w:p>
      <w:pPr>
        <w:sectPr>
          <w:type w:val="continuous"/>
          <w:pgSz w:orient="landscape" w:w="16838" w:h="11906"/>
          <w:pgMar w:left="900" w:right="720" w:gutter="0" w:header="0" w:top="480" w:footer="0" w:bottom="280"/>
          <w:cols w:num="2" w:equalWidth="false" w:sep="false">
            <w:col w:w="1748" w:space="1132"/>
            <w:col w:w="123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50" w:before="121" w:after="0"/>
        <w:ind w:left="316" w:right="35" w:hanging="0"/>
        <w:rPr/>
      </w:pPr>
      <w:r>
        <w:rPr/>
        <w:t>Friend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lackmore</w:t>
      </w:r>
      <w:r>
        <w:rPr>
          <w:spacing w:val="10"/>
        </w:rPr>
        <w:t xml:space="preserve"> </w:t>
      </w:r>
      <w:r>
        <w:rPr/>
        <w:t>Membership</w:t>
      </w:r>
      <w:r>
        <w:rPr>
          <w:spacing w:val="-64"/>
        </w:rPr>
        <w:t xml:space="preserve"> </w:t>
      </w:r>
      <w:r>
        <w:rPr/>
        <w:t>200 Club</w:t>
      </w:r>
    </w:p>
    <w:p>
      <w:pPr>
        <w:pStyle w:val="TextBody"/>
        <w:spacing w:before="1" w:after="0"/>
        <w:ind w:left="316" w:hanging="0"/>
        <w:rPr/>
      </w:pPr>
      <w:r>
        <w:rPr/>
        <w:t>Friend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lackmore</w:t>
      </w:r>
      <w:r>
        <w:rPr>
          <w:spacing w:val="-1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200</w:t>
      </w:r>
      <w:r>
        <w:rPr>
          <w:spacing w:val="-1"/>
        </w:rPr>
        <w:t xml:space="preserve"> </w:t>
      </w:r>
      <w:r>
        <w:rPr/>
        <w:t>Club</w:t>
      </w:r>
    </w:p>
    <w:p>
      <w:pPr>
        <w:pStyle w:val="Normal"/>
        <w:spacing w:before="121" w:after="0"/>
        <w:ind w:left="316" w:hanging="0"/>
        <w:rPr>
          <w:i/>
          <w:i/>
        </w:rPr>
      </w:pPr>
      <w:r>
        <w:br w:type="column"/>
      </w:r>
      <w:r>
        <w:rPr>
          <w:i/>
        </w:rPr>
        <w:t>£5.00</w:t>
      </w:r>
      <w:r>
        <w:rPr>
          <w:i/>
          <w:spacing w:val="-3"/>
        </w:rPr>
        <w:t xml:space="preserve"> </w:t>
      </w: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</w:rPr>
        <w:t>year</w:t>
      </w:r>
    </w:p>
    <w:p>
      <w:pPr>
        <w:pStyle w:val="Normal"/>
        <w:spacing w:before="121" w:after="0"/>
        <w:ind w:left="316" w:hanging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6590</wp:posOffset>
                </wp:positionH>
                <wp:positionV relativeFrom="paragraph">
                  <wp:posOffset>-198120</wp:posOffset>
                </wp:positionV>
                <wp:extent cx="171450" cy="180975"/>
                <wp:effectExtent l="635" t="635" r="635" b="635"/>
                <wp:wrapNone/>
                <wp:docPr id="16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docshape56"/>
                        <wps:cNvSpPr/>
                      </wps:nvSpPr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" stroked="t" o:allowincell="f" style="position:absolute;margin-left:251.7pt;margin-top:-15.6pt;width:13.45pt;height:14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96590</wp:posOffset>
                </wp:positionH>
                <wp:positionV relativeFrom="paragraph">
                  <wp:posOffset>49530</wp:posOffset>
                </wp:positionV>
                <wp:extent cx="171450" cy="180975"/>
                <wp:effectExtent l="635" t="635" r="635" b="635"/>
                <wp:wrapNone/>
                <wp:docPr id="17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docshape57"/>
                        <wps:cNvSpPr/>
                      </wps:nvSpPr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7" stroked="t" o:allowincell="f" style="position:absolute;margin-left:251.7pt;margin-top:3.9pt;width:13.45pt;height:14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i/>
        </w:rPr>
        <w:t>£12.00</w:t>
      </w:r>
      <w:r>
        <w:rPr>
          <w:i/>
          <w:spacing w:val="-5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year</w:t>
      </w:r>
    </w:p>
    <w:p>
      <w:pPr>
        <w:pStyle w:val="Normal"/>
        <w:spacing w:before="121" w:after="0"/>
        <w:ind w:left="316" w:hanging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96590</wp:posOffset>
                </wp:positionH>
                <wp:positionV relativeFrom="paragraph">
                  <wp:posOffset>57785</wp:posOffset>
                </wp:positionV>
                <wp:extent cx="171450" cy="180975"/>
                <wp:effectExtent l="635" t="635" r="635" b="635"/>
                <wp:wrapNone/>
                <wp:docPr id="18" name="doc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docshape58"/>
                        <wps:cNvSpPr/>
                      </wps:nvSpPr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8" stroked="t" o:allowincell="f" style="position:absolute;margin-left:251.7pt;margin-top:4.55pt;width:13.45pt;height:14.2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i/>
        </w:rPr>
        <w:t>£17.00</w:t>
      </w:r>
      <w:r>
        <w:rPr>
          <w:i/>
          <w:spacing w:val="-5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year</w:t>
      </w:r>
    </w:p>
    <w:p>
      <w:pPr>
        <w:sectPr>
          <w:type w:val="continuous"/>
          <w:pgSz w:orient="landscape" w:w="16838" w:h="11906"/>
          <w:pgMar w:left="900" w:right="720" w:gutter="0" w:header="0" w:top="480" w:footer="0" w:bottom="280"/>
          <w:cols w:num="2" w:equalWidth="false" w:sep="false">
            <w:col w:w="3698" w:space="622"/>
            <w:col w:w="108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before="100" w:after="0"/>
        <w:ind w:left="316" w:right="8074" w:hanging="0"/>
        <w:rPr>
          <w:i/>
          <w:i/>
          <w:sz w:val="18"/>
        </w:rPr>
      </w:pP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would</w:t>
      </w:r>
      <w:r>
        <w:rPr>
          <w:spacing w:val="-3"/>
          <w:sz w:val="20"/>
        </w:rPr>
        <w:t xml:space="preserve"> </w:t>
      </w:r>
      <w:r>
        <w:rPr>
          <w:sz w:val="20"/>
        </w:rPr>
        <w:t>like</w:t>
      </w:r>
      <w:r>
        <w:rPr>
          <w:spacing w:val="-6"/>
          <w:sz w:val="20"/>
        </w:rPr>
        <w:t xml:space="preserve"> </w:t>
      </w:r>
      <w:r>
        <w:rPr>
          <w:sz w:val="20"/>
        </w:rPr>
        <w:t>Friends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Blackmore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reat</w:t>
      </w:r>
      <w:r>
        <w:rPr>
          <w:spacing w:val="-4"/>
          <w:sz w:val="20"/>
        </w:rPr>
        <w:t xml:space="preserve"> </w:t>
      </w:r>
      <w:r>
        <w:rPr>
          <w:sz w:val="20"/>
        </w:rPr>
        <w:t>my</w:t>
      </w:r>
      <w:r>
        <w:rPr>
          <w:spacing w:val="-2"/>
          <w:sz w:val="20"/>
        </w:rPr>
        <w:t xml:space="preserve"> </w:t>
      </w:r>
      <w:r>
        <w:rPr>
          <w:sz w:val="20"/>
        </w:rPr>
        <w:t>membership</w:t>
      </w:r>
      <w:r>
        <w:rPr>
          <w:spacing w:val="-4"/>
          <w:sz w:val="20"/>
        </w:rPr>
        <w:t xml:space="preserve"> </w:t>
      </w:r>
      <w:r>
        <w:rPr>
          <w:sz w:val="20"/>
        </w:rPr>
        <w:t>subscription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7"/>
          <w:sz w:val="20"/>
        </w:rPr>
        <w:t xml:space="preserve"> </w:t>
      </w:r>
      <w:r>
        <w:rPr>
          <w:sz w:val="20"/>
        </w:rPr>
        <w:t>any donations I may make as a Gift Aid donation. I confirm that I pay</w:t>
      </w:r>
      <w:r>
        <w:rPr>
          <w:spacing w:val="1"/>
          <w:sz w:val="20"/>
        </w:rPr>
        <w:t xml:space="preserve"> </w:t>
      </w:r>
      <w:r>
        <w:rPr>
          <w:sz w:val="20"/>
        </w:rPr>
        <w:t>income</w:t>
      </w:r>
      <w:r>
        <w:rPr>
          <w:spacing w:val="-4"/>
          <w:sz w:val="20"/>
        </w:rPr>
        <w:t xml:space="preserve"> </w:t>
      </w:r>
      <w:r>
        <w:rPr>
          <w:sz w:val="20"/>
        </w:rPr>
        <w:t>tax</w:t>
      </w:r>
      <w:r>
        <w:rPr>
          <w:spacing w:val="-3"/>
          <w:sz w:val="20"/>
        </w:rPr>
        <w:t xml:space="preserve"> </w:t>
      </w:r>
      <w:r>
        <w:rPr>
          <w:sz w:val="20"/>
        </w:rPr>
        <w:t>equal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20%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subscription. </w:t>
      </w:r>
      <w:r>
        <w:rPr>
          <w:sz w:val="18"/>
        </w:rPr>
        <w:t>(</w:t>
      </w:r>
      <w:r>
        <w:rPr>
          <w:i/>
          <w:sz w:val="18"/>
        </w:rPr>
        <w:t>Pleas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let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if necessar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564" w:leader="none"/>
        </w:tabs>
        <w:spacing w:before="100" w:after="0"/>
        <w:jc w:val="center"/>
        <w:rPr>
          <w:b/>
          <w:b/>
          <w:i/>
          <w:i/>
        </w:rPr>
      </w:pPr>
      <w:r>
        <w:rPr/>
        <w:t>Please</w:t>
      </w:r>
      <w:r>
        <w:rPr>
          <w:spacing w:val="-4"/>
        </w:rPr>
        <w:t xml:space="preserve"> </w:t>
      </w:r>
      <w:r>
        <w:rPr/>
        <w:t>retur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/>
        <w:t>Membership</w:t>
      </w:r>
      <w:r>
        <w:rPr>
          <w:spacing w:val="-5"/>
        </w:rPr>
        <w:t xml:space="preserve"> </w:t>
      </w:r>
      <w:r>
        <w:rPr/>
        <w:t>Secretary:</w:t>
        <w:tab/>
      </w:r>
      <w:r>
        <w:rPr>
          <w:b/>
          <w:i/>
        </w:rPr>
        <w:t>Laur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Flecknell,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7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Westle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lose,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Worcester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WR2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5UH</w:t>
      </w:r>
    </w:p>
    <w:p>
      <w:pPr>
        <w:pStyle w:val="Normal"/>
        <w:tabs>
          <w:tab w:val="clear" w:pos="720"/>
          <w:tab w:val="left" w:pos="2400" w:leader="none"/>
        </w:tabs>
        <w:spacing w:before="121" w:after="0"/>
        <w:ind w:right="521" w:hanging="0"/>
        <w:jc w:val="center"/>
        <w:rPr>
          <w:b/>
          <w:b/>
          <w:i/>
          <w:i/>
        </w:rPr>
      </w:pPr>
      <w:r>
        <w:rPr/>
        <w:t>Or</w:t>
      </w:r>
      <w:r>
        <w:rPr>
          <w:spacing w:val="-3"/>
        </w:rPr>
        <w:t xml:space="preserve"> </w:t>
      </w:r>
      <w:r>
        <w:rPr/>
        <w:t>scan</w:t>
      </w:r>
      <w:r>
        <w:rPr>
          <w:spacing w:val="-2"/>
        </w:rPr>
        <w:t xml:space="preserve"> </w:t>
      </w:r>
      <w:r>
        <w:rPr/>
        <w:t>and e-mail</w:t>
      </w:r>
      <w:r>
        <w:rPr>
          <w:spacing w:val="-2"/>
        </w:rPr>
        <w:t xml:space="preserve"> </w:t>
      </w:r>
      <w:r>
        <w:rPr/>
        <w:t>to:</w:t>
        <w:tab/>
      </w:r>
      <w:hyperlink r:id="rId14">
        <w:r>
          <w:rPr>
            <w:b/>
            <w:i/>
          </w:rPr>
          <w:t>FOB@girlguidingworcs.org.uk</w:t>
        </w:r>
      </w:hyperlink>
    </w:p>
    <w:p>
      <w:pPr>
        <w:pStyle w:val="Normal"/>
        <w:tabs>
          <w:tab w:val="clear" w:pos="720"/>
          <w:tab w:val="left" w:pos="2400" w:leader="none"/>
        </w:tabs>
        <w:spacing w:before="121" w:after="0"/>
        <w:ind w:right="521" w:hanging="0"/>
        <w:jc w:val="center"/>
        <w:rPr>
          <w:b/>
          <w:b/>
          <w:i/>
          <w:i/>
        </w:rPr>
      </w:pPr>
      <w:r>
        <w:rPr>
          <w:b/>
          <w:i/>
        </w:rPr>
        <w:t>If you would prefer to pay by cheque, please make it payable to Friends of Blackmore (Worcestershire Guides)</w:t>
      </w:r>
    </w:p>
    <w:p>
      <w:pPr>
        <w:pStyle w:val="Normal"/>
        <w:tabs>
          <w:tab w:val="clear" w:pos="720"/>
          <w:tab w:val="left" w:pos="2400" w:leader="none"/>
        </w:tabs>
        <w:spacing w:before="121" w:after="0"/>
        <w:ind w:right="521" w:hanging="0"/>
        <w:jc w:val="center"/>
        <w:rPr>
          <w:b/>
          <w:b/>
          <w:i/>
          <w:i/>
        </w:rPr>
      </w:pPr>
      <w:r>
        <w:rPr/>
      </w:r>
    </w:p>
    <w:sectPr>
      <w:type w:val="continuous"/>
      <w:pgSz w:orient="landscape" w:w="16838" w:h="11906"/>
      <w:pgMar w:left="900" w:right="720" w:gutter="0" w:header="0" w:top="4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spacing w:before="100" w:after="0"/>
      <w:ind w:left="31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5ef7"/>
    <w:rPr>
      <w:rFonts w:ascii="Trebuchet MS" w:hAnsi="Trebuchet MS" w:eastAsia="Trebuchet MS" w:cs="Trebuchet MS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5ef7"/>
    <w:rPr>
      <w:rFonts w:ascii="Trebuchet MS" w:hAnsi="Trebuchet MS" w:eastAsia="Trebuchet MS" w:cs="Trebuchet MS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5e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5e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fob@girlguidingworcs.org.uk" TargetMode="External"/><Relationship Id="rId12" Type="http://schemas.openxmlformats.org/officeDocument/2006/relationships/hyperlink" Target="http://www.girlguidingworcs.org.uk/friends-of-blackmore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FOB@girlguidingworcs.org.u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43:00Z</dcterms:created>
  <dc:creator>Andy Shepherd</dc:creator>
  <dc:description/>
  <dc:language>en-US</dc:language>
  <cp:lastModifiedBy>Janet Long</cp:lastModifiedBy>
  <dcterms:modified xsi:type="dcterms:W3CDTF">2025-06-12T14:38:00Z</dcterms:modified>
  <cp:revision>6</cp:revision>
  <dc:subject/>
  <dc:title>FRIENDS OF BLACKM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12-29T00:00:00Z</vt:filetime>
  </property>
</Properties>
</file>