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125</wp:posOffset>
                </wp:positionH>
                <wp:positionV relativeFrom="paragraph">
                  <wp:posOffset>-241300</wp:posOffset>
                </wp:positionV>
                <wp:extent cx="1562100" cy="139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39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42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9745" cy="1442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745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10.05pt;mso-wrap-distance-left:9.05pt;mso-wrap-distance-right:9.05pt;mso-wrap-distance-top:0pt;mso-wrap-distance-bottom:0pt;margin-top:-19pt;mso-position-vertical-relative:text;margin-left:-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42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69745" cy="1442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9745" cy="144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rFonts w:ascii="Poppins;Calibri" w:hAnsi="Poppins;Calibri" w:cs="Poppins;Calibri"/>
        </w:rPr>
      </w:pPr>
      <w:r>
        <w:rPr>
          <w:rFonts w:cs="Poppins;Calibri" w:ascii="Poppins;Calibri" w:hAnsi="Poppins;Calibri"/>
        </w:rPr>
        <w:t>EXPENSES CLAIM FORM</w:t>
      </w:r>
    </w:p>
    <w:p>
      <w:pPr>
        <w:pStyle w:val="Normal"/>
        <w:rPr>
          <w:rFonts w:ascii="Poppins;Calibri" w:hAnsi="Poppins;Calibri" w:cs="Poppins;Calibri"/>
          <w:sz w:val="20"/>
        </w:rPr>
      </w:pPr>
      <w:r>
        <w:rPr>
          <w:rFonts w:cs="Poppins;Calibri" w:ascii="Poppins;Calibri" w:hAnsi="Poppins;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;Calibri" w:hAnsi="Poppins;Calibri" w:cs="Poppins;Calibri"/>
                <w:b/>
                <w:b/>
                <w:bCs/>
                <w:sz w:val="20"/>
              </w:rPr>
            </w:pPr>
            <w:r>
              <w:rPr>
                <w:rFonts w:cs="Poppins;Calibri" w:ascii="Poppins;Calibri" w:hAnsi="Poppins;Calibri"/>
                <w:b/>
                <w:bCs/>
                <w:sz w:val="20"/>
              </w:rPr>
              <w:t>Na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;Calibri" w:hAnsi="Poppins;Calibri" w:cs="Poppins;Calibri"/>
                <w:b/>
                <w:b/>
                <w:bCs/>
                <w:sz w:val="20"/>
              </w:rPr>
            </w:pPr>
            <w:r>
              <w:rPr>
                <w:rFonts w:cs="Poppins;Calibri" w:ascii="Poppins;Calibri" w:hAnsi="Poppins;Calibri"/>
                <w:b/>
                <w:bCs/>
                <w:sz w:val="20"/>
              </w:rPr>
              <w:t>Address: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;Calibri" w:hAnsi="Poppins;Calibri" w:cs="Poppins;Calibri"/>
                <w:b/>
                <w:b/>
                <w:bCs/>
                <w:sz w:val="20"/>
              </w:rPr>
            </w:pPr>
            <w:r>
              <w:rPr>
                <w:rFonts w:cs="Poppins;Calibri" w:ascii="Poppins;Calibri" w:hAnsi="Poppins;Calibri"/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;Calibri" w:hAnsi="Poppins;Calibri" w:cs="Poppins;Calibri"/>
                <w:sz w:val="20"/>
              </w:rPr>
            </w:pPr>
            <w:r>
              <w:rPr>
                <w:rFonts w:cs="Poppins;Calibri" w:ascii="Poppins;Calibri" w:hAnsi="Poppins;Calibri"/>
                <w:sz w:val="20"/>
              </w:rPr>
            </w:r>
          </w:p>
          <w:p>
            <w:pPr>
              <w:pStyle w:val="Normal"/>
              <w:rPr>
                <w:rFonts w:ascii="Poppins;Calibri" w:hAnsi="Poppins;Calibri" w:cs="Poppins;Calibri"/>
                <w:sz w:val="20"/>
              </w:rPr>
            </w:pPr>
            <w:r>
              <w:rPr>
                <w:rFonts w:cs="Poppins;Calibri" w:ascii="Poppins;Calibri" w:hAnsi="Poppins;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;Calibri" w:hAnsi="Poppins;Calibri" w:cs="Poppins;Calibri"/>
                <w:sz w:val="20"/>
              </w:rPr>
            </w:pPr>
            <w:r>
              <w:rPr>
                <w:rFonts w:cs="Poppins;Calibri" w:ascii="Poppins;Calibri" w:hAnsi="Poppins;Calibri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;Calibri" w:hAnsi="Poppins;Calibri" w:cs="Poppins;Calibri"/>
                <w:sz w:val="20"/>
              </w:rPr>
            </w:pPr>
            <w:r>
              <w:rPr>
                <w:rFonts w:cs="Poppins;Calibri" w:ascii="Poppins;Calibri" w:hAnsi="Poppins;Calibri"/>
                <w:sz w:val="20"/>
              </w:rPr>
            </w:r>
          </w:p>
          <w:p>
            <w:pPr>
              <w:pStyle w:val="Normal"/>
              <w:rPr>
                <w:rFonts w:ascii="Poppins;Calibri" w:hAnsi="Poppins;Calibri" w:cs="Poppins;Calibri"/>
                <w:sz w:val="20"/>
              </w:rPr>
            </w:pPr>
            <w:r>
              <w:rPr>
                <w:rFonts w:cs="Poppins;Calibri" w:ascii="Poppins;Calibri" w:hAnsi="Poppins;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;Calibri" w:hAnsi="Poppins;Calibri" w:cs="Poppins;Calibri"/>
                <w:sz w:val="20"/>
              </w:rPr>
            </w:pPr>
            <w:r>
              <w:rPr>
                <w:rFonts w:cs="Poppins;Calibri" w:ascii="Poppins;Calibri" w:hAnsi="Poppins;Calibri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;Calibri" w:hAnsi="Poppins;Calibri" w:cs="Poppins;Calibri"/>
                <w:sz w:val="20"/>
              </w:rPr>
            </w:pPr>
            <w:r>
              <w:rPr>
                <w:rFonts w:cs="Poppins;Calibri" w:ascii="Poppins;Calibri" w:hAnsi="Poppins;Calibri"/>
                <w:sz w:val="20"/>
              </w:rPr>
            </w:r>
          </w:p>
          <w:p>
            <w:pPr>
              <w:pStyle w:val="Normal"/>
              <w:rPr>
                <w:rFonts w:ascii="Poppins;Calibri" w:hAnsi="Poppins;Calibri" w:cs="Poppins;Calibri"/>
                <w:sz w:val="20"/>
              </w:rPr>
            </w:pPr>
            <w:r>
              <w:rPr>
                <w:rFonts w:cs="Poppins;Calibri" w:ascii="Poppins;Calibri" w:hAnsi="Poppins;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;Calibri" w:hAnsi="Poppins;Calibri" w:cs="Poppins;Calibri"/>
                <w:sz w:val="20"/>
              </w:rPr>
            </w:pPr>
            <w:r>
              <w:rPr>
                <w:rFonts w:cs="Poppins;Calibri" w:ascii="Poppins;Calibri" w:hAnsi="Poppins;Calibri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;Calibri" w:hAnsi="Poppins;Calibri" w:eastAsia="Poppins;Calibri" w:cs="Poppins;Calibri"/>
                <w:sz w:val="20"/>
              </w:rPr>
            </w:pPr>
            <w:r>
              <w:rPr>
                <w:rFonts w:eastAsia="Poppins;Calibri" w:cs="Poppins;Calibri" w:ascii="Poppins;Calibri" w:hAnsi="Poppins;Calibri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Poppins;Calibri" w:cs="Poppins;Calibri" w:ascii="Poppins;Calibri" w:hAnsi="Poppins;Calibri"/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rFonts w:cs="Poppins;Calibri" w:ascii="Poppins;Calibri" w:hAnsi="Poppins;Calibri"/>
                <w:b/>
                <w:bCs/>
                <w:sz w:val="20"/>
              </w:rPr>
              <w:t>Postcode</w:t>
            </w:r>
            <w:r>
              <w:rPr>
                <w:rFonts w:cs="Poppins;Calibri" w:ascii="Poppins;Calibri" w:hAnsi="Poppins;Calibri"/>
                <w:sz w:val="20"/>
              </w:rPr>
              <w:t>:</w:t>
            </w:r>
          </w:p>
        </w:tc>
      </w:tr>
    </w:tbl>
    <w:p>
      <w:pPr>
        <w:pStyle w:val="Normal"/>
        <w:rPr>
          <w:rFonts w:ascii="Poppins;Calibri" w:hAnsi="Poppins;Calibri" w:cs="Poppins;Calibri"/>
          <w:sz w:val="20"/>
        </w:rPr>
      </w:pPr>
      <w:r>
        <w:rPr>
          <w:rFonts w:cs="Poppins;Calibri" w:ascii="Poppins;Calibri" w:hAnsi="Poppins;Calibri"/>
          <w:sz w:val="20"/>
        </w:rPr>
      </w:r>
    </w:p>
    <w:p>
      <w:pPr>
        <w:pStyle w:val="Normal"/>
        <w:rPr>
          <w:rFonts w:ascii="Poppins;Calibri" w:hAnsi="Poppins;Calibri" w:cs="Poppins;Calibri"/>
        </w:rPr>
      </w:pPr>
      <w:r>
        <w:rPr>
          <w:rFonts w:cs="Poppins;Calibri" w:ascii="Poppins;Calibri" w:hAnsi="Poppins;Calibri"/>
        </w:rPr>
        <w:t>If you would like to receive your expenses directly into your bank account, please provide bank details here :</w:t>
      </w:r>
    </w:p>
    <w:p>
      <w:pPr>
        <w:pStyle w:val="Normal"/>
        <w:rPr>
          <w:rFonts w:ascii="Poppins;Calibri" w:hAnsi="Poppins;Calibri" w:cs="Poppins;Calibri"/>
          <w:sz w:val="20"/>
        </w:rPr>
      </w:pPr>
      <w:r>
        <w:rPr>
          <w:rFonts w:cs="Poppins;Calibri" w:ascii="Poppins;Calibri" w:hAnsi="Poppins;Calibri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>
          <w:trHeight w:val="7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;Calibri" w:hAnsi="Poppins;Calibri" w:cs="Poppins;Calibri"/>
              </w:rPr>
            </w:pPr>
            <w:r>
              <w:rPr>
                <w:rFonts w:cs="Poppins;Calibri" w:ascii="Poppins;Calibri" w:hAnsi="Poppins;Calibri"/>
              </w:rPr>
              <w:t xml:space="preserve">Sort Code 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;Calibri" w:hAnsi="Poppins;Calibri" w:cs="Poppins;Calibri"/>
              </w:rPr>
            </w:pPr>
            <w:r>
              <w:rPr>
                <w:rFonts w:cs="Poppins;Calibri" w:ascii="Poppins;Calibri" w:hAnsi="Poppins;Calibri"/>
              </w:rPr>
              <w:t>Account number 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oppins;Calibri" w:hAnsi="Poppins;Calibri" w:cs="Poppins;Calibri"/>
          <w:i/>
          <w:i/>
          <w:sz w:val="28"/>
          <w:szCs w:val="28"/>
        </w:rPr>
      </w:pPr>
      <w:r>
        <w:rPr>
          <w:rFonts w:cs="Poppins;Calibri" w:ascii="Poppins;Calibri" w:hAnsi="Poppins;Calibri"/>
          <w:i/>
          <w:sz w:val="28"/>
          <w:szCs w:val="28"/>
        </w:rPr>
        <w:t>Please use a separate sheet for each ‘event’</w:t>
      </w:r>
    </w:p>
    <w:p>
      <w:pPr>
        <w:pStyle w:val="Normal"/>
        <w:rPr>
          <w:rFonts w:ascii="Poppins;Calibri" w:hAnsi="Poppins;Calibri" w:cs="Poppins;Calibri"/>
          <w:i/>
          <w:i/>
          <w:sz w:val="20"/>
          <w:szCs w:val="28"/>
        </w:rPr>
      </w:pPr>
      <w:r>
        <w:rPr>
          <w:rFonts w:cs="Poppins;Calibri" w:ascii="Poppins;Calibri" w:hAnsi="Poppins;Calibri"/>
          <w:i/>
          <w:sz w:val="2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418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;Calibri" w:hAnsi="Poppins;Calibri" w:cs="Poppins;Calibri"/>
                <w:b/>
                <w:b/>
                <w:bCs/>
                <w:sz w:val="20"/>
              </w:rPr>
            </w:pPr>
            <w:r>
              <w:rPr>
                <w:rFonts w:cs="Poppins;Calibri" w:ascii="Poppins;Calibri" w:hAnsi="Poppins;Calibri"/>
                <w:b/>
                <w:bCs/>
                <w:sz w:val="20"/>
              </w:rPr>
              <w:t>Da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;Calibri" w:hAnsi="Poppins;Calibri" w:cs="Poppins;Calibri"/>
                <w:b/>
                <w:b/>
                <w:bCs/>
                <w:sz w:val="20"/>
              </w:rPr>
            </w:pPr>
            <w:r>
              <w:rPr>
                <w:rFonts w:cs="Poppins;Calibri" w:ascii="Poppins;Calibri" w:hAnsi="Poppins;Calibri"/>
                <w:b/>
                <w:bCs/>
                <w:sz w:val="20"/>
              </w:rPr>
              <w:t>Expense details –</w:t>
            </w:r>
          </w:p>
          <w:p>
            <w:pPr>
              <w:pStyle w:val="Normal"/>
              <w:rPr>
                <w:rFonts w:ascii="Poppins;Calibri" w:hAnsi="Poppins;Calibri" w:cs="Poppins;Calibri"/>
                <w:b/>
                <w:b/>
                <w:bCs/>
                <w:sz w:val="20"/>
              </w:rPr>
            </w:pPr>
            <w:r>
              <w:rPr>
                <w:rFonts w:cs="Poppins;Calibri" w:ascii="Poppins;Calibri" w:hAnsi="Poppins;Calibri"/>
                <w:b/>
                <w:bCs/>
                <w:sz w:val="20"/>
              </w:rPr>
              <w:t>reason for the journey or expenditure clai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;Calibri" w:hAnsi="Poppins;Calibri" w:cs="Poppins;Calibri"/>
                <w:b/>
                <w:b/>
                <w:bCs/>
                <w:sz w:val="20"/>
              </w:rPr>
            </w:pPr>
            <w:r>
              <w:rPr>
                <w:rFonts w:cs="Poppins;Calibri" w:ascii="Poppins;Calibri" w:hAnsi="Poppins;Calibri"/>
                <w:b/>
                <w:bCs/>
                <w:sz w:val="20"/>
              </w:rPr>
              <w:t xml:space="preserve">Miles at 45p per mi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;Calibri" w:hAnsi="Poppins;Calibri" w:cs="Poppins;Calibri"/>
                <w:b/>
                <w:b/>
                <w:bCs/>
                <w:sz w:val="20"/>
              </w:rPr>
            </w:pPr>
            <w:r>
              <w:rPr>
                <w:rFonts w:cs="Poppins;Calibri" w:ascii="Poppins;Calibri" w:hAnsi="Poppins;Calibri"/>
                <w:b/>
                <w:bCs/>
                <w:sz w:val="20"/>
              </w:rPr>
              <w:t>Claim Total</w:t>
            </w:r>
          </w:p>
          <w:p>
            <w:pPr>
              <w:pStyle w:val="Normal"/>
              <w:rPr>
                <w:rFonts w:ascii="Poppins;Calibri" w:hAnsi="Poppins;Calibri" w:cs="Poppins;Calibri"/>
                <w:b/>
                <w:b/>
                <w:bCs/>
                <w:sz w:val="20"/>
              </w:rPr>
            </w:pPr>
            <w:r>
              <w:rPr>
                <w:rFonts w:eastAsia="Poppins;Calibri" w:cs="Poppins;Calibri" w:ascii="Poppins;Calibri" w:hAnsi="Poppins;Calibri"/>
                <w:b/>
                <w:bCs/>
                <w:sz w:val="20"/>
              </w:rPr>
              <w:t xml:space="preserve">       </w:t>
            </w:r>
            <w:r>
              <w:rPr>
                <w:rFonts w:cs="Poppins;Calibri" w:ascii="Poppins;Calibri" w:hAnsi="Poppins;Calibri"/>
                <w:b/>
                <w:bCs/>
                <w:sz w:val="20"/>
              </w:rPr>
              <w:t>£    :  p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;Calibri" w:hAnsi="Poppins;Calibri" w:cs="Poppins;Calibri"/>
                <w:b/>
                <w:b/>
                <w:bCs/>
                <w:sz w:val="20"/>
              </w:rPr>
            </w:pPr>
            <w:r>
              <w:rPr>
                <w:rFonts w:cs="Poppins;Calibri" w:ascii="Poppins;Calibri" w:hAnsi="Poppins;Calibri"/>
                <w:b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b/>
                <w:b/>
                <w:bCs/>
                <w:sz w:val="20"/>
              </w:rPr>
            </w:pPr>
            <w:r>
              <w:rPr>
                <w:rFonts w:eastAsia="Trebuchet MS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rebuchet MS"/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rebuchet MS"/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b/>
                <w:b/>
                <w:bCs/>
                <w:sz w:val="20"/>
              </w:rPr>
            </w:pPr>
            <w:r>
              <w:rPr>
                <w:rFonts w:eastAsia="Trebuchet MS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rebuchet MS"/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rebuchet MS"/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rebuchet MS"/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rebuchet MS"/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jc w:val="right"/>
              <w:rPr>
                <w:rFonts w:ascii="Poppins;Calibri" w:hAnsi="Poppins;Calibri" w:cs="Poppins;Calibri"/>
                <w:sz w:val="20"/>
              </w:rPr>
            </w:pPr>
            <w:r>
              <w:rPr>
                <w:rFonts w:cs="Poppins;Calibri" w:ascii="Poppins;Calibri" w:hAnsi="Poppins;Calibri"/>
                <w:sz w:val="20"/>
              </w:rPr>
              <w:t>TOTAL EXPENSES CLAI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;Calibri" w:hAnsi="Poppins;Calibri" w:cs="Poppins;Calibri"/>
                <w:sz w:val="20"/>
              </w:rPr>
            </w:pPr>
            <w:r>
              <w:rPr>
                <w:rFonts w:cs="Poppins;Calibri" w:ascii="Poppins;Calibri" w:hAnsi="Poppins;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£            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Poppins;Calibri" w:ascii="Poppins;Calibri" w:hAnsi="Poppins;Calibri"/>
          <w:sz w:val="20"/>
        </w:rPr>
        <w:t>Signature ………………………………………………………….…..                   Date ……...…….……………………..…….</w:t>
      </w:r>
    </w:p>
    <w:p>
      <w:pPr>
        <w:pStyle w:val="Normal"/>
        <w:rPr>
          <w:rFonts w:ascii="Poppins;Calibri" w:hAnsi="Poppins;Calibri" w:cs="Poppins;Calibri"/>
          <w:sz w:val="20"/>
        </w:rPr>
      </w:pPr>
      <w:r>
        <w:rPr>
          <w:rFonts w:cs="Poppins;Calibri" w:ascii="Poppins;Calibri" w:hAnsi="Poppins;Calibri"/>
          <w:sz w:val="20"/>
        </w:rPr>
      </w:r>
    </w:p>
    <w:p>
      <w:pPr>
        <w:pStyle w:val="Heading1"/>
        <w:rPr>
          <w:rFonts w:ascii="Poppins;Calibri" w:hAnsi="Poppins;Calibri" w:cs="Poppins;Calibri"/>
          <w:sz w:val="22"/>
        </w:rPr>
      </w:pPr>
      <w:r>
        <w:rPr>
          <w:rFonts w:cs="Poppins;Calibri" w:ascii="Poppins;Calibri" w:hAnsi="Poppins;Calibri"/>
          <w:sz w:val="22"/>
        </w:rPr>
        <w:t xml:space="preserve">Please return form to:  </w:t>
        <w:tab/>
        <w:t>The County Administrator, Girlguiding Worcestershire,</w:t>
      </w:r>
    </w:p>
    <w:p>
      <w:pPr>
        <w:pStyle w:val="Normal"/>
        <w:jc w:val="center"/>
        <w:rPr>
          <w:rFonts w:ascii="Poppins;Calibri" w:hAnsi="Poppins;Calibri" w:cs="Poppins;Calibri"/>
          <w:b/>
          <w:b/>
          <w:bCs/>
        </w:rPr>
      </w:pPr>
      <w:r>
        <w:rPr>
          <w:rFonts w:cs="Poppins;Calibri" w:ascii="Poppins;Calibri" w:hAnsi="Poppins;Calibri"/>
          <w:b/>
          <w:bCs/>
        </w:rPr>
        <w:t xml:space="preserve">Acre Lane, Droitwich Spa, Worcestershire WR9 9BE or by email to        </w:t>
      </w:r>
      <w:hyperlink r:id="rId4">
        <w:r>
          <w:rPr>
            <w:rStyle w:val="InternetLink"/>
            <w:rFonts w:cs="Poppins;Calibri" w:ascii="Poppins;Calibri" w:hAnsi="Poppins;Calibri"/>
            <w:b/>
            <w:bCs/>
          </w:rPr>
          <w:t>office@girlguidingworcs.org.uk</w:t>
        </w:r>
      </w:hyperlink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Poppins;Calibri" w:hAnsi="Poppins;Calibri" w:cs="Poppins;Calibri"/>
          <w:sz w:val="24"/>
        </w:rPr>
      </w:pPr>
      <w:r>
        <w:rPr>
          <w:rFonts w:cs="Poppins;Calibri" w:ascii="Poppins;Calibri" w:hAnsi="Poppins;Calibri"/>
          <w:sz w:val="24"/>
        </w:rPr>
        <w:t>PLEASE ATTACH RECEIPTS AND OTHER SUPPORTING DOCUMENTATION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office@girlguidingworcs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59:00Z</dcterms:created>
  <dc:creator>Girl Guides Worcs</dc:creator>
  <dc:description/>
  <cp:keywords/>
  <dc:language>en-US</dc:language>
  <cp:lastModifiedBy>Janet Long</cp:lastModifiedBy>
  <cp:lastPrinted>2012-11-15T15:33:00Z</cp:lastPrinted>
  <dcterms:modified xsi:type="dcterms:W3CDTF">2024-07-04T14:59:00Z</dcterms:modified>
  <cp:revision>2</cp:revision>
  <dc:subject/>
  <dc:title> </dc:title>
</cp:coreProperties>
</file>