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ce List – County Depot -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636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Interest, theme, anniversary &amp; skills builders badg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0.7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Theme award certificat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0.6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Badge Book - Rainbow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7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Badge Book - Browni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8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Badge Book - Guid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9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Promise badg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2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Promise certificat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0.6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Handbook - Rainbow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4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Handbooks – Brownies, Guides &amp; Ranger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4.5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Worcestershire metal badg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3.5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Worcestershire cloth badg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0.12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Long service cloth badg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1.5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Midlands Night’s Away badge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等线" w:cs="Arial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等线" w:cs="Arial"/>
                <w:kern w:val="0"/>
                <w:sz w:val="24"/>
                <w:szCs w:val="24"/>
                <w:lang w:val="en-GB" w:eastAsia="zh-CN" w:bidi="ar-SA"/>
              </w:rPr>
              <w:t>£1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alibri"/>
          <w:color w:val="000000"/>
          <w:shd w:fill="FFFFFF" w:val="clear"/>
        </w:rPr>
        <w:t>If you would like any other items please check with the office if they have them in stock:-</w:t>
      </w:r>
      <w:r>
        <w:rPr/>
        <w:t xml:space="preserve">  </w:t>
      </w:r>
      <w:r>
        <w:rPr>
          <w:u w:val="single"/>
        </w:rPr>
        <w:t>office@girlguidingworcs.org.uk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USE SEPARATE ORDER FORM FOR TOP AWARD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4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2:00Z</dcterms:created>
  <dc:creator>natalie long</dc:creator>
  <dc:description/>
  <dc:language>en-US</dc:language>
  <cp:lastModifiedBy>County Administrator</cp:lastModifiedBy>
  <cp:lastPrinted>2023-01-05T13:51:00Z</cp:lastPrinted>
  <dcterms:modified xsi:type="dcterms:W3CDTF">2025-01-3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